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TERMO DE COMPROMISSO E CIÊNCIA</w:t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</w:rPr>
        <w:t>Eu, ____________________________________________________________________, CPF _______________________________, Prontuário __________________________,  estudante do Curso _______________________________________________________, se contemplado pelo Programa de Auxílio Permanência referente ao Edital ___</w:t>
      </w:r>
      <w:r>
        <w:rPr>
          <w:rFonts w:cs="Times New Roman" w:ascii="Arial" w:hAnsi="Arial"/>
          <w:shd w:fill="FFFFFF" w:val="clear"/>
        </w:rPr>
        <w:t>_________</w:t>
      </w:r>
      <w:r>
        <w:rPr>
          <w:rFonts w:cs="Times New Roman" w:ascii="Arial" w:hAnsi="Arial"/>
        </w:rPr>
        <w:t xml:space="preserve"> DRG-PEP, conforme critérios </w:t>
      </w:r>
      <w:r>
        <w:rPr>
          <w:rFonts w:cs="Times New Roman" w:ascii="Arial" w:hAnsi="Arial"/>
          <w:color w:val="000000"/>
          <w:shd w:fill="FFFFFF" w:val="clear"/>
        </w:rPr>
        <w:t xml:space="preserve">estabelecidos pelo Decreto 7.234 de 19 de Julho de 2010, pela Resolução nº 41, de 02 de junho de 2015 e a Resolução nº 42, de 02 de junho de 2015, </w:t>
      </w:r>
      <w:r>
        <w:rPr>
          <w:rFonts w:cs="Times New Roman" w:ascii="Arial" w:hAnsi="Arial"/>
          <w:b/>
          <w:bCs/>
          <w:color w:val="000000"/>
          <w:shd w:fill="FFFFFF" w:val="clear"/>
        </w:rPr>
        <w:t>d</w:t>
      </w:r>
      <w:r>
        <w:rPr>
          <w:rFonts w:cs="Times New Roman" w:ascii="Arial" w:hAnsi="Arial"/>
          <w:b/>
          <w:color w:val="000000"/>
          <w:shd w:fill="FFFFFF" w:val="clear"/>
        </w:rPr>
        <w:t>eclaro estar ciente: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Times New Roman" w:ascii="Arial" w:hAnsi="Arial"/>
          <w:color w:val="000000"/>
          <w:shd w:fill="FFFFFF" w:val="clear"/>
        </w:rPr>
        <w:t xml:space="preserve">1 – Que o pagamento dos auxílios será realizado via depósito em conta-corrente ou poupança </w:t>
      </w:r>
      <w:r>
        <w:rPr>
          <w:rFonts w:cs="Times New Roman" w:ascii="Arial" w:hAnsi="Arial"/>
          <w:color w:val="000000"/>
          <w:u w:val="single"/>
          <w:shd w:fill="FFFFFF" w:val="clear"/>
        </w:rPr>
        <w:t>em nome do(a) estudante</w:t>
      </w:r>
      <w:r>
        <w:rPr>
          <w:rFonts w:cs="Times New Roman" w:ascii="Arial" w:hAnsi="Arial"/>
          <w:color w:val="000000"/>
          <w:shd w:fill="FFFFFF" w:val="clear"/>
        </w:rPr>
        <w:t>, conforme dados bancários informados na inscrição</w:t>
      </w:r>
      <w:r>
        <w:rPr>
          <w:rFonts w:cs="Arial" w:ascii="Arial" w:hAnsi="Arial"/>
        </w:rPr>
        <w:t>. Caso os dados bancários não tenham sido informados até o final do processo, o pagamento dos auxílios será realizado excepcionalmente via ordem bancária e o auxílio será suspenso ou cancelado caso não realize o saque dentro do prazo por 2 (duas) vezes sem justificativa;</w:t>
      </w:r>
    </w:p>
    <w:p>
      <w:pPr>
        <w:pStyle w:val="Normal"/>
        <w:spacing w:lineRule="auto" w:line="360" w:before="114" w:after="114"/>
        <w:jc w:val="both"/>
        <w:rPr>
          <w:rFonts w:ascii="Arial" w:hAnsi="Arial" w:cs="Times New Roman"/>
          <w:color w:val="000000"/>
          <w:shd w:fill="FFFFFF" w:val="clear"/>
        </w:rPr>
      </w:pPr>
      <w:r>
        <w:rPr>
          <w:rFonts w:cs="Times New Roman" w:ascii="Arial" w:hAnsi="Arial"/>
          <w:color w:val="000000"/>
          <w:shd w:fill="FFFFFF" w:val="clear"/>
        </w:rPr>
        <w:t>2 – Que os comunicados referentes à liberação dos auxílios e demais publicações com orientações e informações do Programa serão divulgadas no site da instituição (pep.ifsp.edu.br), sendo de minha responsabilidade o acompanhamento;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Times New Roman" w:ascii="Arial" w:hAnsi="Arial"/>
          <w:color w:val="000000"/>
          <w:shd w:fill="FFFFFF" w:val="clear"/>
        </w:rPr>
        <w:t>3 – Que devo manter atualizadas todas as informações prestadas nesse processo, avisando a qualquer tempo sobre as alterações à Coordenadoria Sociopedagógica;</w:t>
      </w:r>
    </w:p>
    <w:p>
      <w:pPr>
        <w:pStyle w:val="Normal"/>
        <w:spacing w:lineRule="auto" w:line="360" w:before="114" w:after="114"/>
        <w:jc w:val="both"/>
        <w:rPr>
          <w:rFonts w:ascii="Arial" w:hAnsi="Arial" w:cs="Times New Roman"/>
          <w:color w:val="000000"/>
          <w:shd w:fill="FFFFFF" w:val="clear"/>
        </w:rPr>
      </w:pPr>
      <w:r>
        <w:rPr>
          <w:rFonts w:cs="Times New Roman" w:ascii="Arial" w:hAnsi="Arial"/>
          <w:color w:val="000000"/>
          <w:shd w:fill="FFFFFF" w:val="clear"/>
        </w:rPr>
        <w:t>4 – Que a Coordenadoria Sociopedagógica poderá realizar, a qualquer tempo, revisão de minha avaliação socioeconômica, desde que haja denúncia, suspeita ou irregularidade na documentação apresentada, e os benefícios poderão ser automaticamente suspensos caso haja comprovação de inverdade nas informações ou falsificação de documentos;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Cs/>
          <w:iCs/>
          <w:shd w:fill="FFFFFF" w:val="clear"/>
          <w:lang w:bidi="ar-SA"/>
        </w:rPr>
      </w:pPr>
      <w:r>
        <w:rPr>
          <w:rFonts w:eastAsia="Times New Roman" w:cs="Arial" w:ascii="Arial" w:hAnsi="Arial"/>
          <w:bCs/>
          <w:iCs/>
          <w:shd w:fill="FFFFFF" w:val="clear"/>
          <w:lang w:eastAsia="pt-BR" w:bidi="ar-SA"/>
        </w:rPr>
        <w:t>5- Que caso queira dar continuidade no Programa no próximo semestre/ano, passarei pelo processo de recadastramento automático e devo, obrigatoriamente, estar regularmente matriculado(a), frequente no curso e efetivar a rematrícula de acordo com as datas estabelecidas no Calendário Acadêmico;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Times New Roman" w:ascii="Arial" w:hAnsi="Arial"/>
          <w:color w:val="000000"/>
          <w:shd w:fill="FFFFFF" w:val="clear"/>
        </w:rPr>
        <w:t>6 – Declaro ainda ter ciência de que, caso não possua frequência de, no mínimo, 75% neste semestre, o benefício não será concedido para o próximo semestre;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Times New Roman" w:ascii="Arial" w:hAnsi="Arial"/>
          <w:color w:val="000000"/>
          <w:shd w:fill="FFFFFF" w:val="clear"/>
        </w:rPr>
        <w:t>7 – Que é meu dever participar, sempre que convocado, de reuniões, grupos e orientações desenvolvidos pela Coordenadoria Sociopedagógica;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Times New Roman" w:ascii="Arial" w:hAnsi="Arial"/>
          <w:color w:val="000000"/>
          <w:shd w:fill="FFFFFF" w:val="clear"/>
        </w:rPr>
        <w:t xml:space="preserve">8 – Que é de minha responsabilidade comunicar à Coordenadoria Sociopedagógica o desligamento do Programa em caso de Cancelamento, Trancamento ou Transferência de matrícula, ou Abandono do curso, sob pena de devolução dos valores recebidos indevidamente;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Times New Roman" w:ascii="Arial" w:hAnsi="Arial"/>
          <w:color w:val="000000"/>
          <w:shd w:fill="FFFFFF" w:val="clear"/>
        </w:rPr>
        <w:t>9 – Que caso receba o</w:t>
      </w:r>
      <w:r>
        <w:rPr>
          <w:rStyle w:val="Fontepargpadro1"/>
          <w:rFonts w:cs="Times New Roman" w:ascii="Arial" w:hAnsi="Arial"/>
          <w:color w:val="000000"/>
          <w:shd w:fill="FFFFFF" w:val="clear"/>
          <w:lang w:eastAsia="pt-BR"/>
        </w:rPr>
        <w:t xml:space="preserve"> auxílio estudantil indevidamente (desistências, evasão e afastamentos não comunicados, omissão de informações, fraudes e demais situações que configurem inexistência de vinculo institucional) é meu dever restituir a Instituição os valores recebidos através da Guia de Recolhimento da União – GR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color w:val="000000"/>
          <w:shd w:fill="FFFFFF" w:val="clear"/>
        </w:rPr>
        <w:t xml:space="preserve">Por ser verdade as informações acima prestadas, dato e assino o present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00"/>
          <w:shd w:fill="FFFFFF" w:val="clear"/>
        </w:rPr>
      </w:pPr>
      <w:r>
        <w:rPr>
          <w:rFonts w:cs="Times New Roman" w:ascii="Arial" w:hAnsi="Arial"/>
          <w:color w:val="000000"/>
          <w:shd w:fill="FFFFFF" w:val="clear"/>
        </w:rPr>
        <w:t xml:space="preserve">Presidente Epitácio, _____ de ____________________ de _________.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Arial" w:hAnsi="Arial"/>
          <w:color w:val="000000"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______________________________________________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Arial" w:hAnsi="Arial"/>
        </w:rPr>
        <w:t>Assinatura do(a) estudante declarante</w:t>
      </w:r>
    </w:p>
    <w:p>
      <w:pPr>
        <w:pStyle w:val="Normal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Arial" w:hAnsi="Arial"/>
        </w:rPr>
        <w:t>______________________________________________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Arial" w:hAnsi="Arial"/>
        </w:rPr>
        <w:t>Assinatura do(a) responsável, no caso de declarante menor de idad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-11430</wp:posOffset>
                </wp:positionV>
                <wp:extent cx="2076450" cy="742315"/>
                <wp:effectExtent l="0" t="0" r="0" b="0"/>
                <wp:wrapTight wrapText="bothSides">
                  <wp:wrapPolygon edited="0">
                    <wp:start x="1412" y="3728"/>
                    <wp:lineTo x="1352" y="3766"/>
                    <wp:lineTo x="1305" y="3810"/>
                    <wp:lineTo x="1279" y="3849"/>
                    <wp:lineTo x="1232" y="3893"/>
                    <wp:lineTo x="1218" y="3931"/>
                    <wp:lineTo x="1190" y="3975"/>
                    <wp:lineTo x="1173" y="4014"/>
                    <wp:lineTo x="1145" y="4058"/>
                    <wp:lineTo x="1131" y="4097"/>
                    <wp:lineTo x="1114" y="4140"/>
                    <wp:lineTo x="1100" y="4179"/>
                    <wp:lineTo x="1086" y="4222"/>
                    <wp:lineTo x="1072" y="4261"/>
                    <wp:lineTo x="1058" y="4305"/>
                    <wp:lineTo x="1041" y="4344"/>
                    <wp:lineTo x="1027" y="4382"/>
                    <wp:lineTo x="1013" y="4426"/>
                    <wp:lineTo x="1013" y="4465"/>
                    <wp:lineTo x="999" y="4509"/>
                    <wp:lineTo x="982" y="4548"/>
                    <wp:lineTo x="982" y="4591"/>
                    <wp:lineTo x="968" y="4630"/>
                    <wp:lineTo x="968" y="4674"/>
                    <wp:lineTo x="952" y="4712"/>
                    <wp:lineTo x="952" y="4756"/>
                    <wp:lineTo x="952" y="4794"/>
                    <wp:lineTo x="940" y="4838"/>
                    <wp:lineTo x="940" y="4877"/>
                    <wp:lineTo x="924" y="4921"/>
                    <wp:lineTo x="924" y="4960"/>
                    <wp:lineTo x="924" y="4999"/>
                    <wp:lineTo x="924" y="5042"/>
                    <wp:lineTo x="910" y="5081"/>
                    <wp:lineTo x="910" y="5125"/>
                    <wp:lineTo x="910" y="5163"/>
                    <wp:lineTo x="910" y="5206"/>
                    <wp:lineTo x="910" y="5245"/>
                    <wp:lineTo x="910" y="5289"/>
                    <wp:lineTo x="910" y="5328"/>
                    <wp:lineTo x="892" y="5372"/>
                    <wp:lineTo x="892" y="5406"/>
                    <wp:lineTo x="892" y="5449"/>
                    <wp:lineTo x="892" y="5488"/>
                    <wp:lineTo x="892" y="5532"/>
                    <wp:lineTo x="892" y="5571"/>
                    <wp:lineTo x="910" y="5610"/>
                    <wp:lineTo x="910" y="5653"/>
                    <wp:lineTo x="910" y="5691"/>
                    <wp:lineTo x="910" y="5735"/>
                    <wp:lineTo x="910" y="5774"/>
                    <wp:lineTo x="910" y="5818"/>
                    <wp:lineTo x="924" y="5857"/>
                    <wp:lineTo x="924" y="5900"/>
                    <wp:lineTo x="924" y="5939"/>
                    <wp:lineTo x="924" y="5983"/>
                    <wp:lineTo x="940" y="6022"/>
                    <wp:lineTo x="940" y="6066"/>
                    <wp:lineTo x="940" y="6103"/>
                    <wp:lineTo x="952" y="6147"/>
                    <wp:lineTo x="952" y="6186"/>
                    <wp:lineTo x="968" y="6225"/>
                    <wp:lineTo x="968" y="6269"/>
                    <wp:lineTo x="982" y="6308"/>
                    <wp:lineTo x="982" y="6351"/>
                    <wp:lineTo x="999" y="6390"/>
                    <wp:lineTo x="1013" y="6434"/>
                    <wp:lineTo x="1013" y="6473"/>
                    <wp:lineTo x="1027" y="6517"/>
                    <wp:lineTo x="1041" y="6555"/>
                    <wp:lineTo x="1058" y="6598"/>
                    <wp:lineTo x="1058" y="6637"/>
                    <wp:lineTo x="1072" y="6681"/>
                    <wp:lineTo x="1086" y="6720"/>
                    <wp:lineTo x="1100" y="6763"/>
                    <wp:lineTo x="1131" y="6802"/>
                    <wp:lineTo x="1145" y="6841"/>
                    <wp:lineTo x="1159" y="6885"/>
                    <wp:lineTo x="1190" y="6924"/>
                    <wp:lineTo x="1204" y="6967"/>
                    <wp:lineTo x="1232" y="7006"/>
                    <wp:lineTo x="1263" y="7049"/>
                    <wp:lineTo x="1293" y="7088"/>
                    <wp:lineTo x="1335" y="7132"/>
                    <wp:lineTo x="1395" y="7171"/>
                    <wp:lineTo x="1513" y="7214"/>
                    <wp:lineTo x="7591" y="7457"/>
                    <wp:lineTo x="7487" y="7500"/>
                    <wp:lineTo x="5510" y="7539"/>
                    <wp:lineTo x="1041" y="7583"/>
                    <wp:lineTo x="1013" y="7621"/>
                    <wp:lineTo x="999" y="7665"/>
                    <wp:lineTo x="982" y="7704"/>
                    <wp:lineTo x="968" y="7748"/>
                    <wp:lineTo x="968" y="7787"/>
                    <wp:lineTo x="952" y="7830"/>
                    <wp:lineTo x="952" y="7869"/>
                    <wp:lineTo x="952" y="7913"/>
                    <wp:lineTo x="952" y="7952"/>
                    <wp:lineTo x="952" y="7995"/>
                    <wp:lineTo x="952" y="8034"/>
                    <wp:lineTo x="952" y="8072"/>
                    <wp:lineTo x="952" y="8116"/>
                    <wp:lineTo x="952" y="8155"/>
                    <wp:lineTo x="952" y="8199"/>
                    <wp:lineTo x="952" y="8238"/>
                    <wp:lineTo x="952" y="8281"/>
                    <wp:lineTo x="952" y="8320"/>
                    <wp:lineTo x="952" y="8364"/>
                    <wp:lineTo x="952" y="8403"/>
                    <wp:lineTo x="952" y="8446"/>
                    <wp:lineTo x="952" y="8484"/>
                    <wp:lineTo x="952" y="8528"/>
                    <wp:lineTo x="952" y="8567"/>
                    <wp:lineTo x="952" y="8611"/>
                    <wp:lineTo x="952" y="8650"/>
                    <wp:lineTo x="952" y="8689"/>
                    <wp:lineTo x="952" y="8732"/>
                    <wp:lineTo x="952" y="8771"/>
                    <wp:lineTo x="952" y="8815"/>
                    <wp:lineTo x="952" y="8854"/>
                    <wp:lineTo x="952" y="8897"/>
                    <wp:lineTo x="952" y="8935"/>
                    <wp:lineTo x="952" y="8979"/>
                    <wp:lineTo x="952" y="9018"/>
                    <wp:lineTo x="952" y="9062"/>
                    <wp:lineTo x="952" y="9101"/>
                    <wp:lineTo x="952" y="9144"/>
                    <wp:lineTo x="952" y="9183"/>
                    <wp:lineTo x="952" y="9227"/>
                    <wp:lineTo x="952" y="9266"/>
                    <wp:lineTo x="952" y="9305"/>
                    <wp:lineTo x="952" y="9348"/>
                    <wp:lineTo x="952" y="9386"/>
                    <wp:lineTo x="952" y="9430"/>
                    <wp:lineTo x="952" y="9469"/>
                    <wp:lineTo x="952" y="9513"/>
                    <wp:lineTo x="952" y="9552"/>
                    <wp:lineTo x="952" y="9595"/>
                    <wp:lineTo x="952" y="9634"/>
                    <wp:lineTo x="952" y="9678"/>
                    <wp:lineTo x="952" y="9717"/>
                    <wp:lineTo x="952" y="9760"/>
                    <wp:lineTo x="952" y="9799"/>
                    <wp:lineTo x="952" y="9842"/>
                    <wp:lineTo x="952" y="9881"/>
                    <wp:lineTo x="952" y="9920"/>
                    <wp:lineTo x="952" y="9964"/>
                    <wp:lineTo x="952" y="10002"/>
                    <wp:lineTo x="952" y="10046"/>
                    <wp:lineTo x="952" y="10085"/>
                    <wp:lineTo x="952" y="10129"/>
                    <wp:lineTo x="952" y="10168"/>
                    <wp:lineTo x="952" y="10211"/>
                    <wp:lineTo x="952" y="10250"/>
                    <wp:lineTo x="952" y="10294"/>
                    <wp:lineTo x="952" y="10332"/>
                    <wp:lineTo x="952" y="10376"/>
                    <wp:lineTo x="952" y="10414"/>
                    <wp:lineTo x="952" y="10458"/>
                    <wp:lineTo x="968" y="10497"/>
                    <wp:lineTo x="968" y="10536"/>
                    <wp:lineTo x="968" y="10580"/>
                    <wp:lineTo x="982" y="10619"/>
                    <wp:lineTo x="999" y="10662"/>
                    <wp:lineTo x="1013" y="10701"/>
                    <wp:lineTo x="1041" y="10745"/>
                    <wp:lineTo x="1058" y="11273"/>
                    <wp:lineTo x="1013" y="11311"/>
                    <wp:lineTo x="999" y="11355"/>
                    <wp:lineTo x="982" y="11394"/>
                    <wp:lineTo x="968" y="11438"/>
                    <wp:lineTo x="968" y="11477"/>
                    <wp:lineTo x="968" y="11520"/>
                    <wp:lineTo x="952" y="11559"/>
                    <wp:lineTo x="952" y="11603"/>
                    <wp:lineTo x="952" y="11642"/>
                    <wp:lineTo x="952" y="11686"/>
                    <wp:lineTo x="952" y="11724"/>
                    <wp:lineTo x="952" y="11762"/>
                    <wp:lineTo x="952" y="11806"/>
                    <wp:lineTo x="952" y="11845"/>
                    <wp:lineTo x="952" y="11889"/>
                    <wp:lineTo x="952" y="11928"/>
                    <wp:lineTo x="952" y="11971"/>
                    <wp:lineTo x="952" y="12010"/>
                    <wp:lineTo x="952" y="12054"/>
                    <wp:lineTo x="952" y="12093"/>
                    <wp:lineTo x="952" y="12137"/>
                    <wp:lineTo x="952" y="12175"/>
                    <wp:lineTo x="952" y="12218"/>
                    <wp:lineTo x="952" y="12257"/>
                    <wp:lineTo x="952" y="12301"/>
                    <wp:lineTo x="952" y="12340"/>
                    <wp:lineTo x="952" y="12379"/>
                    <wp:lineTo x="952" y="12422"/>
                    <wp:lineTo x="952" y="12461"/>
                    <wp:lineTo x="952" y="12505"/>
                    <wp:lineTo x="952" y="12544"/>
                    <wp:lineTo x="952" y="12587"/>
                    <wp:lineTo x="952" y="12626"/>
                    <wp:lineTo x="952" y="12669"/>
                    <wp:lineTo x="952" y="12708"/>
                    <wp:lineTo x="952" y="12752"/>
                    <wp:lineTo x="952" y="12791"/>
                    <wp:lineTo x="952" y="12834"/>
                    <wp:lineTo x="952" y="12873"/>
                    <wp:lineTo x="952" y="12917"/>
                    <wp:lineTo x="952" y="12956"/>
                    <wp:lineTo x="952" y="12995"/>
                    <wp:lineTo x="952" y="13038"/>
                    <wp:lineTo x="952" y="13077"/>
                    <wp:lineTo x="952" y="13120"/>
                    <wp:lineTo x="952" y="13159"/>
                    <wp:lineTo x="952" y="13203"/>
                    <wp:lineTo x="952" y="13242"/>
                    <wp:lineTo x="952" y="13285"/>
                    <wp:lineTo x="952" y="13324"/>
                    <wp:lineTo x="952" y="13368"/>
                    <wp:lineTo x="952" y="13407"/>
                    <wp:lineTo x="952" y="13450"/>
                    <wp:lineTo x="952" y="13489"/>
                    <wp:lineTo x="952" y="13533"/>
                    <wp:lineTo x="952" y="13572"/>
                    <wp:lineTo x="952" y="13610"/>
                    <wp:lineTo x="952" y="13654"/>
                    <wp:lineTo x="952" y="13692"/>
                    <wp:lineTo x="952" y="13736"/>
                    <wp:lineTo x="952" y="13775"/>
                    <wp:lineTo x="952" y="13819"/>
                    <wp:lineTo x="952" y="13858"/>
                    <wp:lineTo x="952" y="13901"/>
                    <wp:lineTo x="952" y="13940"/>
                    <wp:lineTo x="952" y="13984"/>
                    <wp:lineTo x="952" y="14023"/>
                    <wp:lineTo x="952" y="14066"/>
                    <wp:lineTo x="952" y="14104"/>
                    <wp:lineTo x="952" y="14148"/>
                    <wp:lineTo x="952" y="14187"/>
                    <wp:lineTo x="968" y="14226"/>
                    <wp:lineTo x="968" y="14270"/>
                    <wp:lineTo x="982" y="14309"/>
                    <wp:lineTo x="999" y="14352"/>
                    <wp:lineTo x="1013" y="14391"/>
                    <wp:lineTo x="1027" y="14435"/>
                    <wp:lineTo x="5510" y="14474"/>
                    <wp:lineTo x="5583" y="14518"/>
                    <wp:lineTo x="1027" y="15006"/>
                    <wp:lineTo x="1013" y="15050"/>
                    <wp:lineTo x="999" y="15089"/>
                    <wp:lineTo x="982" y="15133"/>
                    <wp:lineTo x="968" y="15172"/>
                    <wp:lineTo x="968" y="15215"/>
                    <wp:lineTo x="952" y="15254"/>
                    <wp:lineTo x="952" y="15298"/>
                    <wp:lineTo x="952" y="15337"/>
                    <wp:lineTo x="952" y="15380"/>
                    <wp:lineTo x="952" y="15419"/>
                    <wp:lineTo x="952" y="15458"/>
                    <wp:lineTo x="952" y="15501"/>
                    <wp:lineTo x="952" y="15540"/>
                    <wp:lineTo x="952" y="15584"/>
                    <wp:lineTo x="952" y="15622"/>
                    <wp:lineTo x="952" y="15666"/>
                    <wp:lineTo x="952" y="15705"/>
                    <wp:lineTo x="952" y="15749"/>
                    <wp:lineTo x="952" y="15788"/>
                    <wp:lineTo x="952" y="15831"/>
                    <wp:lineTo x="952" y="15870"/>
                    <wp:lineTo x="952" y="15914"/>
                    <wp:lineTo x="952" y="15952"/>
                    <wp:lineTo x="952" y="15996"/>
                    <wp:lineTo x="952" y="16035"/>
                    <wp:lineTo x="952" y="16073"/>
                    <wp:lineTo x="952" y="16117"/>
                    <wp:lineTo x="952" y="16156"/>
                    <wp:lineTo x="952" y="16195"/>
                    <wp:lineTo x="952" y="16234"/>
                    <wp:lineTo x="952" y="16277"/>
                    <wp:lineTo x="952" y="16316"/>
                    <wp:lineTo x="952" y="16360"/>
                    <wp:lineTo x="952" y="16399"/>
                    <wp:lineTo x="952" y="16442"/>
                    <wp:lineTo x="952" y="16481"/>
                    <wp:lineTo x="952" y="16524"/>
                    <wp:lineTo x="952" y="16563"/>
                    <wp:lineTo x="952" y="16607"/>
                    <wp:lineTo x="952" y="16646"/>
                    <wp:lineTo x="952" y="16685"/>
                    <wp:lineTo x="952" y="16728"/>
                    <wp:lineTo x="952" y="16767"/>
                    <wp:lineTo x="952" y="16811"/>
                    <wp:lineTo x="952" y="16850"/>
                    <wp:lineTo x="952" y="16893"/>
                    <wp:lineTo x="952" y="16931"/>
                    <wp:lineTo x="952" y="16975"/>
                    <wp:lineTo x="952" y="17014"/>
                    <wp:lineTo x="952" y="17058"/>
                    <wp:lineTo x="952" y="17097"/>
                    <wp:lineTo x="952" y="17140"/>
                    <wp:lineTo x="952" y="17179"/>
                    <wp:lineTo x="952" y="17223"/>
                    <wp:lineTo x="952" y="17262"/>
                    <wp:lineTo x="952" y="17301"/>
                    <wp:lineTo x="952" y="17344"/>
                    <wp:lineTo x="952" y="17382"/>
                    <wp:lineTo x="952" y="17426"/>
                    <wp:lineTo x="952" y="17465"/>
                    <wp:lineTo x="952" y="17509"/>
                    <wp:lineTo x="952" y="17548"/>
                    <wp:lineTo x="952" y="17591"/>
                    <wp:lineTo x="952" y="17630"/>
                    <wp:lineTo x="952" y="17674"/>
                    <wp:lineTo x="952" y="17713"/>
                    <wp:lineTo x="952" y="17757"/>
                    <wp:lineTo x="952" y="17795"/>
                    <wp:lineTo x="952" y="17838"/>
                    <wp:lineTo x="952" y="17877"/>
                    <wp:lineTo x="968" y="17916"/>
                    <wp:lineTo x="968" y="17960"/>
                    <wp:lineTo x="968" y="17999"/>
                    <wp:lineTo x="982" y="18042"/>
                    <wp:lineTo x="999" y="18081"/>
                    <wp:lineTo x="1013" y="18125"/>
                    <wp:lineTo x="1058" y="18164"/>
                    <wp:lineTo x="5777" y="18208"/>
                    <wp:lineTo x="7975" y="18246"/>
                    <wp:lineTo x="7975" y="18289"/>
                    <wp:lineTo x="7975" y="18328"/>
                    <wp:lineTo x="7975" y="18372"/>
                    <wp:lineTo x="7975" y="18411"/>
                    <wp:lineTo x="7975" y="18454"/>
                    <wp:lineTo x="7975" y="18493"/>
                    <wp:lineTo x="7975" y="18532"/>
                    <wp:lineTo x="7975" y="18576"/>
                    <wp:lineTo x="7975" y="18615"/>
                    <wp:lineTo x="7975" y="18658"/>
                    <wp:lineTo x="7975" y="18697"/>
                    <wp:lineTo x="7975" y="18741"/>
                    <wp:lineTo x="7975" y="18779"/>
                    <wp:lineTo x="7975" y="18823"/>
                    <wp:lineTo x="7975" y="18862"/>
                    <wp:lineTo x="7975" y="18905"/>
                    <wp:lineTo x="7989" y="18944"/>
                    <wp:lineTo x="17209" y="18944"/>
                    <wp:lineTo x="17223" y="18905"/>
                    <wp:lineTo x="17223" y="18862"/>
                    <wp:lineTo x="17223" y="18823"/>
                    <wp:lineTo x="17223" y="18779"/>
                    <wp:lineTo x="17223" y="18741"/>
                    <wp:lineTo x="17223" y="18697"/>
                    <wp:lineTo x="17223" y="18658"/>
                    <wp:lineTo x="17223" y="18615"/>
                    <wp:lineTo x="17223" y="18576"/>
                    <wp:lineTo x="17223" y="18532"/>
                    <wp:lineTo x="17223" y="18493"/>
                    <wp:lineTo x="17223" y="18454"/>
                    <wp:lineTo x="17223" y="18411"/>
                    <wp:lineTo x="17223" y="18372"/>
                    <wp:lineTo x="17223" y="18328"/>
                    <wp:lineTo x="17223" y="18289"/>
                    <wp:lineTo x="17223" y="18246"/>
                    <wp:lineTo x="20365" y="18208"/>
                    <wp:lineTo x="20409" y="18164"/>
                    <wp:lineTo x="20438" y="18125"/>
                    <wp:lineTo x="20470" y="18081"/>
                    <wp:lineTo x="20484" y="18042"/>
                    <wp:lineTo x="20497" y="17999"/>
                    <wp:lineTo x="20511" y="17960"/>
                    <wp:lineTo x="20529" y="17916"/>
                    <wp:lineTo x="20529" y="17877"/>
                    <wp:lineTo x="20543" y="17838"/>
                    <wp:lineTo x="20543" y="17795"/>
                    <wp:lineTo x="20557" y="17757"/>
                    <wp:lineTo x="20557" y="17713"/>
                    <wp:lineTo x="20570" y="17674"/>
                    <wp:lineTo x="20570" y="17630"/>
                    <wp:lineTo x="20570" y="17591"/>
                    <wp:lineTo x="20570" y="17548"/>
                    <wp:lineTo x="20570" y="17509"/>
                    <wp:lineTo x="20588" y="17465"/>
                    <wp:lineTo x="20588" y="17426"/>
                    <wp:lineTo x="20588" y="17382"/>
                    <wp:lineTo x="20588" y="17344"/>
                    <wp:lineTo x="20588" y="17301"/>
                    <wp:lineTo x="20588" y="17262"/>
                    <wp:lineTo x="20588" y="17223"/>
                    <wp:lineTo x="20588" y="17179"/>
                    <wp:lineTo x="20588" y="17140"/>
                    <wp:lineTo x="20588" y="17097"/>
                    <wp:lineTo x="20588" y="17058"/>
                    <wp:lineTo x="20570" y="17014"/>
                    <wp:lineTo x="20570" y="16975"/>
                    <wp:lineTo x="20570" y="16931"/>
                    <wp:lineTo x="20570" y="16893"/>
                    <wp:lineTo x="20557" y="16850"/>
                    <wp:lineTo x="20557" y="16811"/>
                    <wp:lineTo x="20557" y="16767"/>
                    <wp:lineTo x="20543" y="16728"/>
                    <wp:lineTo x="20529" y="16685"/>
                    <wp:lineTo x="20529" y="16646"/>
                    <wp:lineTo x="20511" y="16607"/>
                    <wp:lineTo x="20497" y="16563"/>
                    <wp:lineTo x="20484" y="16524"/>
                    <wp:lineTo x="20470" y="16481"/>
                    <wp:lineTo x="20456" y="16442"/>
                    <wp:lineTo x="20424" y="16399"/>
                    <wp:lineTo x="20397" y="16360"/>
                    <wp:lineTo x="20322" y="16316"/>
                    <wp:lineTo x="18227" y="16277"/>
                    <wp:lineTo x="18227" y="16234"/>
                    <wp:lineTo x="18758" y="16195"/>
                    <wp:lineTo x="19790" y="16156"/>
                    <wp:lineTo x="19820" y="16117"/>
                    <wp:lineTo x="19836" y="16073"/>
                    <wp:lineTo x="19850" y="16035"/>
                    <wp:lineTo x="19850" y="15996"/>
                    <wp:lineTo x="19850" y="15952"/>
                    <wp:lineTo x="19850" y="15914"/>
                    <wp:lineTo x="19850" y="15870"/>
                    <wp:lineTo x="19850" y="15831"/>
                    <wp:lineTo x="19836" y="15788"/>
                    <wp:lineTo x="19836" y="15749"/>
                    <wp:lineTo x="19790" y="15705"/>
                    <wp:lineTo x="18907" y="15666"/>
                    <wp:lineTo x="18907" y="15622"/>
                    <wp:lineTo x="3432" y="15584"/>
                    <wp:lineTo x="3432" y="15540"/>
                    <wp:lineTo x="3432" y="15501"/>
                    <wp:lineTo x="3432" y="15458"/>
                    <wp:lineTo x="3432" y="15419"/>
                    <wp:lineTo x="3432" y="15380"/>
                    <wp:lineTo x="3432" y="15337"/>
                    <wp:lineTo x="3416" y="15298"/>
                    <wp:lineTo x="3416" y="15254"/>
                    <wp:lineTo x="3416" y="15215"/>
                    <wp:lineTo x="3416" y="15172"/>
                    <wp:lineTo x="3402" y="15133"/>
                    <wp:lineTo x="3388" y="15089"/>
                    <wp:lineTo x="3374" y="15050"/>
                    <wp:lineTo x="3357" y="15006"/>
                    <wp:lineTo x="10526" y="14518"/>
                    <wp:lineTo x="10571" y="14474"/>
                    <wp:lineTo x="10602" y="14435"/>
                    <wp:lineTo x="10632" y="14391"/>
                    <wp:lineTo x="10644" y="14352"/>
                    <wp:lineTo x="10658" y="14309"/>
                    <wp:lineTo x="10674" y="14270"/>
                    <wp:lineTo x="10689" y="14226"/>
                    <wp:lineTo x="10689" y="14187"/>
                    <wp:lineTo x="10705" y="14148"/>
                    <wp:lineTo x="10705" y="14104"/>
                    <wp:lineTo x="10717" y="14066"/>
                    <wp:lineTo x="10717" y="14023"/>
                    <wp:lineTo x="10733" y="13984"/>
                    <wp:lineTo x="10733" y="13940"/>
                    <wp:lineTo x="10733" y="13901"/>
                    <wp:lineTo x="10733" y="13858"/>
                    <wp:lineTo x="10733" y="13819"/>
                    <wp:lineTo x="10747" y="13775"/>
                    <wp:lineTo x="10747" y="13736"/>
                    <wp:lineTo x="10747" y="13692"/>
                    <wp:lineTo x="10747" y="13654"/>
                    <wp:lineTo x="10747" y="13610"/>
                    <wp:lineTo x="10747" y="13572"/>
                    <wp:lineTo x="10747" y="13533"/>
                    <wp:lineTo x="10747" y="13489"/>
                    <wp:lineTo x="10747" y="13450"/>
                    <wp:lineTo x="10747" y="13407"/>
                    <wp:lineTo x="10747" y="13368"/>
                    <wp:lineTo x="10733" y="13324"/>
                    <wp:lineTo x="10733" y="13285"/>
                    <wp:lineTo x="10733" y="13242"/>
                    <wp:lineTo x="10733" y="13203"/>
                    <wp:lineTo x="10717" y="13159"/>
                    <wp:lineTo x="10717" y="13120"/>
                    <wp:lineTo x="10717" y="13077"/>
                    <wp:lineTo x="10705" y="13038"/>
                    <wp:lineTo x="10689" y="12995"/>
                    <wp:lineTo x="10689" y="12956"/>
                    <wp:lineTo x="10674" y="12917"/>
                    <wp:lineTo x="10658" y="12873"/>
                    <wp:lineTo x="10644" y="12834"/>
                    <wp:lineTo x="10632" y="12791"/>
                    <wp:lineTo x="10616" y="12752"/>
                    <wp:lineTo x="10585" y="12708"/>
                    <wp:lineTo x="10557" y="12669"/>
                    <wp:lineTo x="10484" y="12626"/>
                    <wp:lineTo x="10010" y="12587"/>
                    <wp:lineTo x="10010" y="12544"/>
                    <wp:lineTo x="10010" y="12505"/>
                    <wp:lineTo x="10010" y="12461"/>
                    <wp:lineTo x="10010" y="12422"/>
                    <wp:lineTo x="10010" y="12379"/>
                    <wp:lineTo x="10010" y="12340"/>
                    <wp:lineTo x="10010" y="12301"/>
                    <wp:lineTo x="10010" y="12257"/>
                    <wp:lineTo x="10010" y="12218"/>
                    <wp:lineTo x="10010" y="12175"/>
                    <wp:lineTo x="10010" y="12137"/>
                    <wp:lineTo x="10010" y="12093"/>
                    <wp:lineTo x="10010" y="12054"/>
                    <wp:lineTo x="10010" y="12010"/>
                    <wp:lineTo x="9996" y="11971"/>
                    <wp:lineTo x="9982" y="11928"/>
                    <wp:lineTo x="4760" y="11889"/>
                    <wp:lineTo x="4760" y="11845"/>
                    <wp:lineTo x="4760" y="11806"/>
                    <wp:lineTo x="4760" y="11762"/>
                    <wp:lineTo x="4760" y="11724"/>
                    <wp:lineTo x="4760" y="11686"/>
                    <wp:lineTo x="4760" y="11642"/>
                    <wp:lineTo x="4760" y="11603"/>
                    <wp:lineTo x="4760" y="11559"/>
                    <wp:lineTo x="4760" y="11520"/>
                    <wp:lineTo x="4744" y="11477"/>
                    <wp:lineTo x="4744" y="11438"/>
                    <wp:lineTo x="4732" y="11394"/>
                    <wp:lineTo x="4716" y="11355"/>
                    <wp:lineTo x="4701" y="11311"/>
                    <wp:lineTo x="4656" y="11273"/>
                    <wp:lineTo x="13047" y="10745"/>
                    <wp:lineTo x="13167" y="10701"/>
                    <wp:lineTo x="20719" y="10662"/>
                    <wp:lineTo x="20719" y="10619"/>
                    <wp:lineTo x="20719" y="10580"/>
                    <wp:lineTo x="20719" y="10536"/>
                    <wp:lineTo x="20719" y="10497"/>
                    <wp:lineTo x="20719" y="10458"/>
                    <wp:lineTo x="20719" y="10414"/>
                    <wp:lineTo x="20719" y="10376"/>
                    <wp:lineTo x="20719" y="10332"/>
                    <wp:lineTo x="20719" y="10294"/>
                    <wp:lineTo x="20719" y="10250"/>
                    <wp:lineTo x="20719" y="10211"/>
                    <wp:lineTo x="20719" y="10168"/>
                    <wp:lineTo x="20719" y="10129"/>
                    <wp:lineTo x="20719" y="10085"/>
                    <wp:lineTo x="20704" y="10046"/>
                    <wp:lineTo x="20277" y="10002"/>
                    <wp:lineTo x="20277" y="9964"/>
                    <wp:lineTo x="20277" y="9920"/>
                    <wp:lineTo x="20277" y="9881"/>
                    <wp:lineTo x="20277" y="9842"/>
                    <wp:lineTo x="20277" y="9799"/>
                    <wp:lineTo x="20277" y="9760"/>
                    <wp:lineTo x="20277" y="9717"/>
                    <wp:lineTo x="20277" y="9678"/>
                    <wp:lineTo x="20277" y="9634"/>
                    <wp:lineTo x="20277" y="9595"/>
                    <wp:lineTo x="20277" y="9552"/>
                    <wp:lineTo x="20277" y="9513"/>
                    <wp:lineTo x="20277" y="9469"/>
                    <wp:lineTo x="20277" y="9430"/>
                    <wp:lineTo x="20277" y="9386"/>
                    <wp:lineTo x="20277" y="9348"/>
                    <wp:lineTo x="20277" y="9305"/>
                    <wp:lineTo x="20277" y="9266"/>
                    <wp:lineTo x="20277" y="9227"/>
                    <wp:lineTo x="20277" y="9183"/>
                    <wp:lineTo x="20277" y="9144"/>
                    <wp:lineTo x="20277" y="9101"/>
                    <wp:lineTo x="20277" y="9062"/>
                    <wp:lineTo x="20277" y="9018"/>
                    <wp:lineTo x="20277" y="8979"/>
                    <wp:lineTo x="20277" y="8935"/>
                    <wp:lineTo x="20277" y="8897"/>
                    <wp:lineTo x="20277" y="8854"/>
                    <wp:lineTo x="20277" y="8815"/>
                    <wp:lineTo x="20277" y="8771"/>
                    <wp:lineTo x="20277" y="8732"/>
                    <wp:lineTo x="20277" y="8689"/>
                    <wp:lineTo x="20277" y="8650"/>
                    <wp:lineTo x="20277" y="8611"/>
                    <wp:lineTo x="20277" y="8567"/>
                    <wp:lineTo x="20277" y="8528"/>
                    <wp:lineTo x="20277" y="8484"/>
                    <wp:lineTo x="20277" y="8446"/>
                    <wp:lineTo x="20277" y="8403"/>
                    <wp:lineTo x="20277" y="8364"/>
                    <wp:lineTo x="20277" y="8320"/>
                    <wp:lineTo x="20277" y="8281"/>
                    <wp:lineTo x="20277" y="8238"/>
                    <wp:lineTo x="20277" y="8199"/>
                    <wp:lineTo x="20277" y="8155"/>
                    <wp:lineTo x="20277" y="8116"/>
                    <wp:lineTo x="20277" y="8072"/>
                    <wp:lineTo x="20277" y="8034"/>
                    <wp:lineTo x="20277" y="7995"/>
                    <wp:lineTo x="20277" y="7952"/>
                    <wp:lineTo x="20277" y="7913"/>
                    <wp:lineTo x="20277" y="7869"/>
                    <wp:lineTo x="20277" y="7830"/>
                    <wp:lineTo x="20277" y="7787"/>
                    <wp:lineTo x="20277" y="7748"/>
                    <wp:lineTo x="20277" y="7704"/>
                    <wp:lineTo x="20277" y="7665"/>
                    <wp:lineTo x="20277" y="7621"/>
                    <wp:lineTo x="20277" y="7583"/>
                    <wp:lineTo x="20277" y="7539"/>
                    <wp:lineTo x="19494" y="7500"/>
                    <wp:lineTo x="13079" y="7457"/>
                    <wp:lineTo x="1544" y="7214"/>
                    <wp:lineTo x="1661" y="7171"/>
                    <wp:lineTo x="1706" y="7132"/>
                    <wp:lineTo x="1748" y="7088"/>
                    <wp:lineTo x="4656" y="7049"/>
                    <wp:lineTo x="4701" y="7006"/>
                    <wp:lineTo x="4716" y="6967"/>
                    <wp:lineTo x="4732" y="6924"/>
                    <wp:lineTo x="4744" y="6885"/>
                    <wp:lineTo x="4744" y="6841"/>
                    <wp:lineTo x="4760" y="6802"/>
                    <wp:lineTo x="4760" y="6763"/>
                    <wp:lineTo x="4760" y="6720"/>
                    <wp:lineTo x="4760" y="6681"/>
                    <wp:lineTo x="4760" y="6637"/>
                    <wp:lineTo x="4760" y="6598"/>
                    <wp:lineTo x="4760" y="6555"/>
                    <wp:lineTo x="4760" y="6517"/>
                    <wp:lineTo x="4760" y="6473"/>
                    <wp:lineTo x="4760" y="6434"/>
                    <wp:lineTo x="4760" y="6390"/>
                    <wp:lineTo x="4760" y="6351"/>
                    <wp:lineTo x="4760" y="6308"/>
                    <wp:lineTo x="4760" y="6269"/>
                    <wp:lineTo x="4760" y="6225"/>
                    <wp:lineTo x="4760" y="6186"/>
                    <wp:lineTo x="4760" y="6147"/>
                    <wp:lineTo x="4760" y="6103"/>
                    <wp:lineTo x="4760" y="6066"/>
                    <wp:lineTo x="4760" y="6022"/>
                    <wp:lineTo x="4760" y="5983"/>
                    <wp:lineTo x="4760" y="5939"/>
                    <wp:lineTo x="4760" y="5900"/>
                    <wp:lineTo x="4760" y="5857"/>
                    <wp:lineTo x="4760" y="5818"/>
                    <wp:lineTo x="4760" y="5774"/>
                    <wp:lineTo x="4760" y="5735"/>
                    <wp:lineTo x="4760" y="5691"/>
                    <wp:lineTo x="4760" y="5653"/>
                    <wp:lineTo x="4760" y="5610"/>
                    <wp:lineTo x="4760" y="5571"/>
                    <wp:lineTo x="4760" y="5532"/>
                    <wp:lineTo x="4760" y="5488"/>
                    <wp:lineTo x="4760" y="5449"/>
                    <wp:lineTo x="4760" y="5406"/>
                    <wp:lineTo x="4760" y="5372"/>
                    <wp:lineTo x="4760" y="5328"/>
                    <wp:lineTo x="4760" y="5289"/>
                    <wp:lineTo x="4760" y="5245"/>
                    <wp:lineTo x="4760" y="5206"/>
                    <wp:lineTo x="4760" y="5163"/>
                    <wp:lineTo x="4760" y="5125"/>
                    <wp:lineTo x="4760" y="5081"/>
                    <wp:lineTo x="4760" y="5042"/>
                    <wp:lineTo x="4760" y="4999"/>
                    <wp:lineTo x="4760" y="4960"/>
                    <wp:lineTo x="4760" y="4921"/>
                    <wp:lineTo x="4760" y="4877"/>
                    <wp:lineTo x="4760" y="4838"/>
                    <wp:lineTo x="4760" y="4794"/>
                    <wp:lineTo x="4760" y="4756"/>
                    <wp:lineTo x="4760" y="4712"/>
                    <wp:lineTo x="4760" y="4674"/>
                    <wp:lineTo x="4760" y="4630"/>
                    <wp:lineTo x="4760" y="4591"/>
                    <wp:lineTo x="4760" y="4548"/>
                    <wp:lineTo x="4760" y="4509"/>
                    <wp:lineTo x="4760" y="4465"/>
                    <wp:lineTo x="4760" y="4426"/>
                    <wp:lineTo x="4760" y="4382"/>
                    <wp:lineTo x="4760" y="4344"/>
                    <wp:lineTo x="4760" y="4305"/>
                    <wp:lineTo x="4760" y="4261"/>
                    <wp:lineTo x="4760" y="4222"/>
                    <wp:lineTo x="4760" y="4179"/>
                    <wp:lineTo x="4760" y="4140"/>
                    <wp:lineTo x="4744" y="4097"/>
                    <wp:lineTo x="4744" y="4058"/>
                    <wp:lineTo x="4744" y="4014"/>
                    <wp:lineTo x="4732" y="3975"/>
                    <wp:lineTo x="4716" y="3931"/>
                    <wp:lineTo x="4685" y="3893"/>
                    <wp:lineTo x="1779" y="3849"/>
                    <wp:lineTo x="1734" y="3810"/>
                    <wp:lineTo x="1692" y="3766"/>
                    <wp:lineTo x="1633" y="3728"/>
                    <wp:lineTo x="1412" y="3728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lang w:eastAsia="pt-BR"/>
            </w:rPr>
            <w:t xml:space="preserve">POLÍTICA DE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lang w:eastAsia="pt-BR"/>
            </w:rPr>
            <w:t xml:space="preserve">ASSISTÊNCIA ESTUDANTIL </w:t>
          </w:r>
        </w:p>
        <w:p>
          <w:pPr>
            <w:pStyle w:val="Normal"/>
            <w:spacing w:lineRule="atLeast" w:line="0"/>
            <w:jc w:val="center"/>
            <w:rPr/>
          </w:pPr>
          <w:r>
            <w:rPr>
              <w:rFonts w:cs="Arial" w:ascii="Arial" w:hAnsi="Arial"/>
              <w:b/>
              <w:lang w:eastAsia="pt-BR"/>
            </w:rPr>
            <w:t>P</w:t>
          </w:r>
          <w:r>
            <w:rPr>
              <w:rFonts w:eastAsia="SimSun;宋体" w:cs="Arial" w:ascii="Arial" w:hAnsi="Arial"/>
              <w:b/>
              <w:lang w:eastAsia="pt-BR"/>
            </w:rPr>
            <w:t>rograma de Auxílio Permanênci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8:00Z</dcterms:created>
  <dc:creator>AlineBaldo</dc:creator>
  <dc:description/>
  <cp:keywords/>
  <dc:language>en-US</dc:language>
  <cp:lastModifiedBy>cadttemayara</cp:lastModifiedBy>
  <dcterms:modified xsi:type="dcterms:W3CDTF">2023-01-31T13:25:00Z</dcterms:modified>
  <cp:revision>3</cp:revision>
  <dc:subject/>
  <dc:title/>
</cp:coreProperties>
</file>