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TIFICAÇÃO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: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ódul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onente Curricular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da disciplina :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licença: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 – CONTEÚDOS A SEREM ESTUDADOS: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Default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 – A METODOLOGIA A SER UTILIZADA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Default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 – TRABALHOS A SEREM CUMPRIDOS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Default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Default"/>
        <w:spacing w:before="0" w:after="52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 – INDICAÇÕES BIBLIOGRÁFICAS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Default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>
          <w:b/>
          <w:bCs/>
        </w:rPr>
        <w:t>5</w:t>
      </w:r>
      <w:r>
        <w:rPr/>
        <w:t>– CRITÉRIOS DE EXIGÊNCIA: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color w:val="000000"/>
              </w:rPr>
              <w:t>O abono das faltas está condicionado à entrega das atividades pelo aluno e sua análise e aprovação pelo professor, quando atendidos os critérios da atividade apresentada ao aluno.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tividades avaliativas ocorridas durante o período de afastamento deverão ser reagendadas com o professor, para realização posterior ao retorno do afastamento e dentro do prazo de 30 dias.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- PRAZOS PARA EXECUÇÃO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Default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- CONTATOS DO PROFESSOR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Default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Normal"/>
        <w:spacing w:before="0" w:after="16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51732" o:spid="shape_0" fillcolor="#7f7f7f" stroked="f" o:allowincell="f" style="position:absolute;margin-left:-20.95pt;margin-top:269.2pt;width:538pt;height:10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ENTAÇÃO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662"/>
    </w:tblGrid>
    <w:tr>
      <w:trPr>
        <w:trHeight w:val="1279" w:hRule="atLeast"/>
      </w:trPr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743710" cy="866775"/>
                <wp:effectExtent l="0" t="0" r="0" b="0"/>
                <wp:wrapTight wrapText="bothSides">
                  <wp:wrapPolygon edited="0">
                    <wp:start x="-116" y="0"/>
                    <wp:lineTo x="-116" y="21360"/>
                    <wp:lineTo x="21600" y="21360"/>
                    <wp:lineTo x="21600" y="0"/>
                    <wp:lineTo x="-116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REGIME DE EXERCÍCIOS DOMICILIARE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PROGRAMA ESPECIAL DE ESTUD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32:00Z</dcterms:created>
  <dc:creator>Marcia</dc:creator>
  <dc:description/>
  <cp:keywords/>
  <dc:language>en-US</dc:language>
  <cp:lastModifiedBy>PauloGarcia</cp:lastModifiedBy>
  <cp:lastPrinted>2019-05-27T16:28:00Z</cp:lastPrinted>
  <dcterms:modified xsi:type="dcterms:W3CDTF">2019-05-27T19:34:00Z</dcterms:modified>
  <cp:revision>3</cp:revision>
  <dc:subject/>
  <dc:title/>
</cp:coreProperties>
</file>