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4"/>
          <w:szCs w:val="24"/>
        </w:rPr>
        <w:t>EDITAL Nº 001/2017- DRG PE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 I – FORMULÁRIO DE INSCRI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    ) Transferência Externa                    (    ) Portador de Diploma de Gradu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: Tecnologia em Análise e Desenvolvimento de Sistema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Módulo:   (      ) 3º              (      ) 5º  </w:t>
      </w:r>
    </w:p>
    <w:tbl>
      <w:tblPr>
        <w:tblW w:w="9929" w:type="dxa"/>
        <w:jc w:val="left"/>
        <w:tblInd w:w="-37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"/>
        <w:gridCol w:w="1699"/>
        <w:gridCol w:w="249"/>
        <w:gridCol w:w="923"/>
        <w:gridCol w:w="194"/>
        <w:gridCol w:w="2281"/>
        <w:gridCol w:w="333"/>
        <w:gridCol w:w="924"/>
        <w:gridCol w:w="2155"/>
        <w:gridCol w:w="12"/>
        <w:gridCol w:w="51"/>
        <w:gridCol w:w="200"/>
      </w:tblGrid>
      <w:tr>
        <w:trPr>
          <w:trHeight w:val="287" w:hRule="atLeast"/>
        </w:trPr>
        <w:tc>
          <w:tcPr>
            <w:tcW w:w="285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ados do candidato: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2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89" w:hRule="atLeast"/>
        </w:trPr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 Completo:</w:t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RG: 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PF: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exo:  M(   )  F(   )</w:t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Data de Nascimento: 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idade/UF de nascimento:</w:t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dereço: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mplemento:</w:t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Bairro: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idade: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UF: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EP:</w:t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-mail:</w:t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lefone residencial: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lefone celular:</w:t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2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285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ados do curso de origem: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2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89" w:hRule="atLeast"/>
        </w:trPr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urso: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emestre que cursa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ou Curso concluído em:</w:t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nstituição:</w:t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2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2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2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625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right="-4236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eclaro estar ciente e de acordo com o Edital Nº 001/2017 .</w:t>
            </w:r>
          </w:p>
        </w:tc>
        <w:tc>
          <w:tcPr>
            <w:tcW w:w="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2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2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47" w:hRule="atLeast"/>
        </w:trPr>
        <w:tc>
          <w:tcPr>
            <w:tcW w:w="972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Presidente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lang w:eastAsia="pt-BR"/>
              </w:rPr>
              <w:t>Epitácio,</w:t>
            </w: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/             / 201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45" w:hRule="atLeast"/>
        </w:trPr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2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ssinatura do candidato</w:t>
            </w:r>
          </w:p>
        </w:tc>
        <w:tc>
          <w:tcPr>
            <w:tcW w:w="26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61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6</Words>
  <Characters>686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17:00Z</dcterms:created>
  <dc:creator>AlineBaldo</dc:creator>
  <dc:description/>
  <dc:language>en-US</dc:language>
  <cp:lastModifiedBy>AlineBaldo</cp:lastModifiedBy>
  <dcterms:modified xsi:type="dcterms:W3CDTF">2017-01-02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