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Cs w:val="24"/>
        </w:rPr>
        <w:t>REQUERIMENTO PARA PARTICIPAÇÃO EM PROJETO DE AÇÕES UNIVERSAIS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Cs w:val="24"/>
        </w:rPr>
        <w:t>ALIMENTAÇÃO ESCO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Nome: 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ntuário: ________________________________ Data de Nascimento: _______/_______/_________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urso: _________________________________________________________________ Ano: ________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Endereço: 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: _______________ Bairro: 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Cidade: ____________________________________________________ CEP: 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Telefone residencial: (___) ___________________ Telefone celular: (___) 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 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84" w:hRule="atLeast"/>
        </w:trPr>
        <w:tc>
          <w:tcPr>
            <w:tcW w:w="9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JETO DE ALIMENTAÇÃO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través deste formulário, solicito participação no projeto, no qual o IFSP Câmpus Presidente Epitácio fornecerá almoço somente nos dias em que as aulas ocorrerão em período integral (manhã e tarde).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ssinale os dias da semana nos quais o(a) aluno(a) almoçará no refeitório: 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>
                <w:rFonts w:cs="Arial" w:ascii="Arial" w:hAnsi="Arial"/>
                <w:sz w:val="21"/>
                <w:szCs w:val="21"/>
              </w:rPr>
              <w:t>(   ) Segunda-feira   (   ) Terça-feira   (   ) Quarta-feira   (   ) Quinta-feira   (   ) Sexta-feira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(A) aluno(a) necessita de alguma restrição alimentar por motivo de doença, alergia ou intolerância? </w:t>
            </w:r>
          </w:p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Sim                    (   )Não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 sim, qual restrição e doença/alergia/intolerância? ___________________________________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___</w:t>
              <w:softHyphen/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 xml:space="preserve">As informações contidas neste formulário também servirão de base para adequação 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alimentação fornecida pela Instituição, respeitado o sigilo e a não identificação dos alun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inatura do(a) aluno(a)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ENCHA O VERSO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POSIÇÃO FAMILIAR E RENDA</w:t>
            </w:r>
          </w:p>
          <w:p>
            <w:pPr>
              <w:pStyle w:val="Normal"/>
              <w:suppressAutoHyphens w:val="false"/>
              <w:spacing w:before="100" w:after="0"/>
              <w:ind w:left="-1304" w:hanging="0"/>
              <w:rPr>
                <w:b/>
                <w:b/>
                <w:color w:val="00000A"/>
                <w:sz w:val="24"/>
                <w:szCs w:val="24"/>
                <w:lang w:eastAsia="pt-BR"/>
              </w:rPr>
            </w:pPr>
            <w:r>
              <w:rPr>
                <w:b/>
                <w:color w:val="00000A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lang w:eastAsia="pt-BR"/>
              </w:rPr>
              <w:t>Relacione na tabela abaixo as pessoas que residem com você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0" w:type="dxa"/>
              </w:tblCellMar>
            </w:tblPr>
            <w:tblGrid>
              <w:gridCol w:w="4212"/>
              <w:gridCol w:w="998"/>
              <w:gridCol w:w="1712"/>
              <w:gridCol w:w="2864"/>
            </w:tblGrid>
            <w:tr>
              <w:trPr>
                <w:trHeight w:val="340" w:hRule="atLeast"/>
              </w:trPr>
              <w:tc>
                <w:tcPr>
                  <w:tcW w:w="4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rFonts w:ascii="Arial" w:hAnsi="Arial" w:cs="Arial"/>
                      <w:color w:val="00000A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A"/>
                      <w:sz w:val="21"/>
                      <w:szCs w:val="21"/>
                      <w:lang w:eastAsia="pt-BR"/>
                    </w:rPr>
                    <w:t>PRIMEIRO NOME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rFonts w:ascii="Arial" w:hAnsi="Arial" w:cs="Arial"/>
                      <w:color w:val="00000A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A"/>
                      <w:sz w:val="21"/>
                      <w:szCs w:val="21"/>
                      <w:lang w:eastAsia="pt-BR"/>
                    </w:rPr>
                    <w:t>IDADE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rFonts w:ascii="Arial" w:hAnsi="Arial" w:cs="Arial"/>
                      <w:color w:val="00000A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A"/>
                      <w:sz w:val="21"/>
                      <w:szCs w:val="21"/>
                      <w:lang w:eastAsia="pt-BR"/>
                    </w:rPr>
                    <w:t>PARENTESCO</w:t>
                  </w:r>
                </w:p>
              </w:tc>
              <w:tc>
                <w:tcPr>
                  <w:tcW w:w="2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rFonts w:ascii="Arial" w:hAnsi="Arial" w:cs="Arial"/>
                      <w:color w:val="00000A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A"/>
                      <w:sz w:val="21"/>
                      <w:szCs w:val="21"/>
                      <w:lang w:eastAsia="pt-BR"/>
                    </w:rPr>
                    <w:t>PROFISSÃO/</w:t>
                  </w:r>
                </w:p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rFonts w:ascii="Arial" w:hAnsi="Arial" w:cs="Arial"/>
                      <w:color w:val="00000A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A"/>
                      <w:sz w:val="21"/>
                      <w:szCs w:val="21"/>
                      <w:lang w:eastAsia="pt-BR"/>
                    </w:rPr>
                    <w:t>OCUPAÇÃO ATUA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rFonts w:ascii="Arial" w:hAnsi="Arial" w:cs="Arial"/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8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86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8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86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8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86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8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86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8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86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8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86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8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86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8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86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8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86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0"/>
                    <w:rPr>
                      <w:color w:val="00000A"/>
                      <w:sz w:val="24"/>
                      <w:szCs w:val="24"/>
                      <w:lang w:eastAsia="pt-BR"/>
                    </w:rPr>
                  </w:pPr>
                  <w:r>
                    <w:rPr>
                      <w:color w:val="00000A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Outra pessoa que não reside com você contribui com a rend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(   ) Sim. Quem? ________________________________. Qual o Valor? R$__________________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(   ) Nã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E AUTORIZAÇÃO DO(A)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izo o(a) aluno(a) acima identificado(a) a almoçar no refeitório do câmpus nos dias assinalados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Nome do(a) Responsável: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inatura: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PREENCHIMENTO EXCLUSIVO DA COORDENADORIA SOCIOPEDAG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pt-BR"/>
              </w:rPr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>
                <w:trHeight w:val="34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eastAsia="pt-BR"/>
                    </w:rPr>
                    <w:t>Renda Familiar Total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eastAsia="pt-B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eastAsia="pt-BR"/>
                    </w:rPr>
                    <w:t>Total de Pessoas na Residênci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eastAsia="pt-B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eastAsia="pt-BR"/>
                    </w:rPr>
                    <w:t xml:space="preserve">Renda </w:t>
                  </w:r>
                  <w:r>
                    <w:rPr>
                      <w:rFonts w:cs="Arial" w:ascii="Arial" w:hAnsi="Arial"/>
                      <w:i/>
                      <w:sz w:val="21"/>
                      <w:szCs w:val="21"/>
                      <w:lang w:eastAsia="pt-BR"/>
                    </w:rPr>
                    <w:t>per capit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Data: ________/________/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Responsável pela análise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enter" w:pos="3544" w:leader="none"/>
              <w:tab w:val="right" w:pos="8838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15240</wp:posOffset>
                </wp:positionV>
                <wp:extent cx="1922145" cy="730250"/>
                <wp:effectExtent l="0" t="0" r="0" b="0"/>
                <wp:wrapTight wrapText="bothSides">
                  <wp:wrapPolygon edited="0">
                    <wp:start x="-56" y="0"/>
                    <wp:lineTo x="-56" y="21354"/>
                    <wp:lineTo x="21600" y="21354"/>
                    <wp:lineTo x="21600" y="0"/>
                    <wp:lineTo x="-5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76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Coordenadoria Sociopedagógica</w:t>
          </w:r>
        </w:p>
        <w:p>
          <w:pPr>
            <w:pStyle w:val="Heading1"/>
            <w:spacing w:lineRule="auto" w:line="276"/>
            <w:jc w:val="center"/>
            <w:rPr/>
          </w:pPr>
          <w:r>
            <w:rPr>
              <w:b/>
              <w:bCs/>
              <w:szCs w:val="24"/>
            </w:rPr>
            <w:t>PAP - PROGRAMA DE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AUXÍLIO PERMANÊNCIA</w:t>
          </w:r>
        </w:p>
      </w:tc>
    </w:tr>
  </w:tbl>
  <w:p>
    <w:pPr>
      <w:pStyle w:val="Header"/>
      <w:tabs>
        <w:tab w:val="clear" w:pos="4419"/>
        <w:tab w:val="center" w:pos="3544" w:leader="none"/>
        <w:tab w:val="right" w:pos="88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A"/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before="100" w:after="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20:00Z</dcterms:created>
  <dc:creator>mcohen</dc:creator>
  <dc:description/>
  <cp:keywords/>
  <dc:language>en-US</dc:language>
  <cp:lastModifiedBy>AlineBaldo</cp:lastModifiedBy>
  <cp:lastPrinted>2016-07-15T08:25:00Z</cp:lastPrinted>
  <dcterms:modified xsi:type="dcterms:W3CDTF">2017-02-03T22:15:00Z</dcterms:modified>
  <cp:revision>40</cp:revision>
  <dc:subject/>
  <dc:title>FORMULÁRIO PARA PROVA DE TÍTULOS</dc:title>
</cp:coreProperties>
</file>