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 PARA CONCESSÃO DE BOLSA DE ENSINO</w:t>
      </w:r>
    </w:p>
    <w:p>
      <w:pPr>
        <w:pStyle w:val="Padr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portador (a) do RG ____________________, órgão expedidor _______, CPF nº _____________________, data  de nascimento _____________, estudante regularmente matriculado(a) no curso _________________________________ , módulo _____, período _________________, sob prontuário nº __________, sendo aprovado no processo de seleção de Bolsa de Ensino para participação no projeto ____________________________________________________________________________, coordenado pelo servidor ________________________________________________________  da área/curso/setor de ____________________________, assumem o compromisso formal, ao assinar o presente termo, de cumprir a partir desta data, 20 (vinte) horas semanais de atividades relacionadas ao projeto de Bolsa de Ensino, mediante pagamento de bolsa no valor de R$400,00 (Quatrocentos Reais), respeitadas as seguintes condicionalidades: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agamento integral da bolsa de ensino será feito uma vez comprovada sua efetividade, apurada por meio de folha de presença mensal a ser entregue sob a responsabilidade da coordenadoria sociopedagógica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vedada ao estudante a acumulação com outras bolsas, conforme Art. 12 do Regulamento do Programa de Bolsas para Estudantes do IFSP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ão cumprimento das atividades sem motivo justificado por 08 (oito) dias consecutivos e/ou 15 (quinze) dias alternados, dentro de um mês, implicará no cancelamento da bolsa de ensino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r interesse da coordenadoria a qual o estudante estiver designado, ou se comprovado rendimento insatisfatório, o integrante poderá ser desligado a qualquer momento do programa de bolsa de ensino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icipação no programa bolsa de ensino não estabelece nenhum vínculo empregatício com o Instituto Federal de Educação, Ciência e Tecnologia de São Paulo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ornada de trabalho será de 04 (quatro) horas diárias, fixadas previamente de acordo com as atividades a serem desenvolvidas na devida coordenadoria alocada, ajustando-se ao horário escolar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estudante se compromete a: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Executar as atividades relacionadas ao projeto a qual está vinculado e cumprir a carga horária estabelecida neste termo;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Encaminhar à Coordenadoria Sociopedagógica relatório mensal das atividades desenvolvidas, folha de frequência e relatório de avaliação realizado pelo servidor responsável no primeiro dia útil do mês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servidor responsável se compromete a: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rientar o bolsista no desenvolvimento das atividades propostas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eencher e assinar, mensalmente, relatório de frequência e avaliação do bolsista a ser encaminhado à Coordenadoria Sociopedagógica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olsista que tiver participado das atividades do programa bolsa de ensino e cumprido todas as exigências poderá acrescer, em seu histórico escolar, o nome e o período do projeto no qual exerceu suas atividades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bolsista não poderá realizar atividades de responsabilidade do servidor, bem como funções meramente burocráticas que venham a descaracterizar os objetivos do programa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ão cumprimento das condicionalidades estabelecidas neste termo poderá acarretar na perda da bolsa.</w:t>
      </w:r>
    </w:p>
    <w:p>
      <w:pPr>
        <w:pStyle w:val="Padro"/>
        <w:spacing w:lineRule="atLeast" w:line="1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ermo de compromisso poderá ser desfeito por iniciativa do Instituto Federal de Educação, Ciência e Tecnologia de São Paulo, a qualquer tempo, se assim achar conveniente ao desenvolvimento das atividades, cabendo-lhe o pagamento das quantias até então devidas ao integrante do programa bolsa de ensino.</w:t>
      </w:r>
    </w:p>
    <w:p>
      <w:pPr>
        <w:pStyle w:val="Padro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, para validade que aqui se estabelece, estudante bolsista e servidor responsável assinam este Termo de Compromisso.</w:t>
      </w:r>
    </w:p>
    <w:p>
      <w:pPr>
        <w:pStyle w:val="Padro"/>
        <w:spacing w:lineRule="atLeast" w:line="100"/>
        <w:ind w:firstLine="709"/>
        <w:jc w:val="center"/>
        <w:rPr/>
      </w:pPr>
      <w:r>
        <w:rPr/>
      </w:r>
    </w:p>
    <w:p>
      <w:pPr>
        <w:pStyle w:val="Padro"/>
        <w:spacing w:lineRule="atLeast" w:line="10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Epitácio, ______de __________________de _________.</w:t>
      </w:r>
    </w:p>
    <w:p>
      <w:pPr>
        <w:pStyle w:val="Padro"/>
        <w:spacing w:lineRule="atLeast" w:line="100"/>
        <w:ind w:firstLine="709"/>
        <w:jc w:val="center"/>
        <w:rPr/>
      </w:pPr>
      <w:r>
        <w:rPr/>
      </w:r>
    </w:p>
    <w:p>
      <w:pPr>
        <w:pStyle w:val="Padro"/>
        <w:tabs>
          <w:tab w:val="clear" w:pos="708"/>
          <w:tab w:val="left" w:pos="750" w:leader="none"/>
        </w:tabs>
        <w:spacing w:lineRule="atLeast" w:line="100"/>
        <w:ind w:firstLine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                                      ________________________________</w:t>
      </w:r>
    </w:p>
    <w:p>
      <w:pPr>
        <w:pStyle w:val="Padro"/>
        <w:tabs>
          <w:tab w:val="clear" w:pos="708"/>
          <w:tab w:val="left" w:pos="750" w:leader="none"/>
        </w:tabs>
        <w:spacing w:lineRule="atLeast" w:line="100"/>
        <w:ind w:firstLine="1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olsista de Ensino ou                                                               Servidor responsável pelo projeto</w:t>
      </w:r>
    </w:p>
    <w:p>
      <w:pPr>
        <w:pStyle w:val="Padro"/>
        <w:tabs>
          <w:tab w:val="clear" w:pos="708"/>
          <w:tab w:val="left" w:pos="750" w:leader="none"/>
        </w:tabs>
        <w:spacing w:lineRule="atLeast" w:line="100"/>
        <w:ind w:left="99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ável quando menor de 18 anos</w:t>
      </w:r>
    </w:p>
    <w:p>
      <w:pPr>
        <w:pStyle w:val="Padro"/>
        <w:tabs>
          <w:tab w:val="clear" w:pos="708"/>
          <w:tab w:val="left" w:pos="750" w:leader="none"/>
        </w:tabs>
        <w:spacing w:lineRule="atLeast" w:line="100"/>
        <w:ind w:firstLine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dro"/>
        <w:tabs>
          <w:tab w:val="clear" w:pos="708"/>
          <w:tab w:val="left" w:pos="750" w:leader="none"/>
        </w:tabs>
        <w:spacing w:lineRule="atLeast" w:line="100"/>
        <w:ind w:firstLine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Padro"/>
        <w:tabs>
          <w:tab w:val="clear" w:pos="708"/>
          <w:tab w:val="left" w:pos="750" w:leader="none"/>
        </w:tabs>
        <w:spacing w:lineRule="atLeast" w:line="100"/>
        <w:ind w:firstLine="13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retor Adjunto Educacional</w:t>
      </w:r>
    </w:p>
    <w:p>
      <w:pPr>
        <w:pStyle w:val="Padro"/>
        <w:tabs>
          <w:tab w:val="clear" w:pos="708"/>
          <w:tab w:val="left" w:pos="750" w:leader="none"/>
        </w:tabs>
        <w:spacing w:lineRule="atLeast" w:line="100"/>
        <w:ind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53"/>
        <w:gridCol w:w="3839"/>
        <w:gridCol w:w="3246"/>
      </w:tblGrid>
      <w:tr>
        <w:trPr>
          <w:trHeight w:val="3194" w:hRule="atLeast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integrante do projeto de bolsa de ensino exercerá suas funções na coordenadoria: ___________________________________________________________________</w:t>
            </w:r>
          </w:p>
          <w:p>
            <w:pPr>
              <w:pStyle w:val="Padro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Epitácio, ______ de _____________________ de _________.</w:t>
            </w:r>
          </w:p>
          <w:p>
            <w:pPr>
              <w:pStyle w:val="Padro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ÁRIO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feira das _____ às 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feira das _____ às 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ª feira das _____ às 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ª feira das _____ às _____</w:t>
            </w:r>
          </w:p>
          <w:p>
            <w:pPr>
              <w:pStyle w:val="Padro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ª feira das _____ às _____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e carimbo do Coordenador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área/curso/setor Responsável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ia Sociopedagógica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/>
                <w:sz w:val="20"/>
                <w:szCs w:val="20"/>
                <w:lang w:eastAsia="en-US" w:bidi="ar-SA"/>
              </w:rPr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estudante ou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SimSun;宋体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responsável quando menor de 18 anos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DejaVu Sans" w:cs="Lohit Hindi;Times New Roman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  <w:sz w:val="22"/>
      <w:szCs w:val="22"/>
      <w:lang w:bidi="ar-SA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52" w:before="120" w:after="120"/>
    </w:pPr>
    <w:rPr>
      <w:rFonts w:ascii="Calibri" w:hAnsi="Calibri" w:eastAsia="DejaVu Sans" w:cs="Mangal"/>
      <w:i/>
      <w:iCs/>
      <w:color w:val="00000A"/>
      <w:kern w:val="2"/>
      <w:sz w:val="24"/>
      <w:szCs w:val="24"/>
      <w:lang w:val="pt-BR" w:bidi="ar-SA" w:eastAsia="zh-CN"/>
    </w:rPr>
  </w:style>
  <w:style w:type="paragraph" w:styleId="Ttuloprincipal">
    <w:name w:val="Título principal"/>
    <w:basedOn w:val="Heading"/>
    <w:qFormat/>
    <w:pPr/>
    <w:rPr>
      <w:rFonts w:eastAsia="Microsoft YaHei" w:cs="Mangal"/>
      <w:lang w:bidi="ar-SA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2:00Z</dcterms:created>
  <dc:creator>aline_baldo</dc:creator>
  <dc:description/>
  <cp:keywords/>
  <dc:language>en-US</dc:language>
  <cp:lastModifiedBy>AlineBaldo</cp:lastModifiedBy>
  <cp:lastPrinted>2015-09-04T19:30:00Z</cp:lastPrinted>
  <dcterms:modified xsi:type="dcterms:W3CDTF">2017-06-01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