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QUERIMENTO DE MATRÍCULA AD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r. Diretor-geral do Câmpus Presidente Epitácio do Instituto Federal de Educação, Ciência e Tecnologia de São Paulo – IFS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OME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__________________________________________________   </w:t>
      </w:r>
      <w:r>
        <w:rPr>
          <w:rFonts w:cs="Tahoma" w:ascii="Tahoma" w:hAnsi="Tahoma"/>
          <w:b/>
          <w:sz w:val="22"/>
        </w:rPr>
        <w:t>PRONTUÁRIO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__________  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CURSO:</w:t>
      </w:r>
      <w:r>
        <w:rPr>
          <w:rFonts w:cs="Tahoma" w:ascii="Tahoma" w:hAnsi="Tahoma"/>
          <w:sz w:val="22"/>
        </w:rPr>
        <w:t xml:space="preserve"> Análise e Desenvolvimento de Sistemas </w:t>
      </w:r>
      <w:r>
        <w:rPr>
          <w:rFonts w:cs="Tahoma" w:ascii="Tahoma" w:hAnsi="Tahoma"/>
          <w:b/>
          <w:sz w:val="22"/>
        </w:rPr>
        <w:t>MÓDULO: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u w:val="single"/>
        </w:rPr>
        <w:t>______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ERÍODO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___________       _ _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FONE RES.:</w:t>
      </w:r>
      <w:r>
        <w:rPr>
          <w:rFonts w:cs="Tahoma" w:ascii="Tahoma" w:hAnsi="Tahoma"/>
          <w:sz w:val="22"/>
        </w:rPr>
        <w:t xml:space="preserve"> _________________ </w:t>
      </w:r>
      <w:r>
        <w:rPr>
          <w:rFonts w:cs="Tahoma" w:ascii="Tahoma" w:hAnsi="Tahoma"/>
          <w:b/>
          <w:sz w:val="22"/>
        </w:rPr>
        <w:t>FONE COM:</w:t>
      </w:r>
      <w:r>
        <w:rPr>
          <w:rFonts w:cs="Tahoma" w:ascii="Tahoma" w:hAnsi="Tahoma"/>
          <w:sz w:val="22"/>
        </w:rPr>
        <w:t xml:space="preserve"> __________________ </w:t>
      </w:r>
      <w:r>
        <w:rPr>
          <w:rFonts w:cs="Tahoma" w:ascii="Tahoma" w:hAnsi="Tahoma"/>
          <w:b/>
          <w:sz w:val="22"/>
        </w:rPr>
        <w:t>CELULAR:</w:t>
      </w:r>
      <w:r>
        <w:rPr>
          <w:rFonts w:cs="Tahoma" w:ascii="Tahoma" w:hAnsi="Tahoma"/>
          <w:sz w:val="22"/>
        </w:rPr>
        <w:t xml:space="preserve"> ___________________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nho respeitosamente requerer a V. Sa. MATRÍCULA para cursar as seguintes disciplinas no ____ semestre de _______ (ano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425"/>
        <w:gridCol w:w="425"/>
        <w:gridCol w:w="425"/>
      </w:tblGrid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67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DC A1 - Arquitetura de Computador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COE A1 - Comunicação e Expres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HCT A1 - História da Ciência e da Tecn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ING A1 - Inglês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OP A1 - Lógica de Progra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MD1 A1 - Matemática Discret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DM A2 - Administração Ger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S1 A2 - Análise de Sistema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OG A2 - Linguagem de Programaçã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MD1 A2 - Matemática Discret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RC1 A2 - Redes de Computadore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OP A2 - Sistemas Operaci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S2 A3 - Análise de Sistemas I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BD1 A3 - Banco de Dado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EDD A3 - Estrutura de d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OSM A3 - Organização, Sistemas e Méto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EE A3 - Probabilidade e Estat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RC2 A3 - Redes de Computadore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BD2 A4 - Banco de Dados I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GS1 A4 - Gestão de Serviços Informatiz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IDS A4 - Implantação de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LP2 A4 - Linguagem de Programaçã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MTP A4 - Metodologia de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RS A4 - Projeto de Sist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DW1 A5 - Desenvolvimento para Web 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ENG A5 - Engenharia de Softw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GTI A5 - Gestão de 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R1 A5 - Projeto Integra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IG A5 - Sistemas de Informações G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 SEMESTRE</w:t>
            </w:r>
          </w:p>
        </w:tc>
        <w:tc>
          <w:tcPr>
            <w:tcW w:w="5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DW2 A6 - Desenvolvimento para Web I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I2 A6 - Projeto Integra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EG A6 - Segurança da Infor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TPA A6 - Tópicos Avanç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sidente Epitácio, ____ de _________________ de ________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_________________________________________</w:t>
      </w:r>
    </w:p>
    <w:p>
      <w:pPr>
        <w:pStyle w:val="TextBody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ALUNO OU REPRESENTANT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92" w:after="0"/>
      <w:jc w:val="both"/>
      <w:outlineLvl w:val="1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5:00Z</dcterms:created>
  <dc:creator>CEFETSP</dc:creator>
  <dc:description/>
  <cp:keywords/>
  <dc:language>en-US</dc:language>
  <cp:lastModifiedBy>Marilena</cp:lastModifiedBy>
  <cp:lastPrinted>2016-07-14T15:59:00Z</cp:lastPrinted>
  <dcterms:modified xsi:type="dcterms:W3CDTF">2016-08-17T19:03:00Z</dcterms:modified>
  <cp:revision>7</cp:revision>
  <dc:subject/>
  <dc:title>REQUERIMENTO DE MATRÍCULA – CURSOS SUPERIORES</dc:title>
</cp:coreProperties>
</file>