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À Coordenação do Curs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ciplina: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ódulo:                                                  Período:                                              Semestr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ocente(s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liação a ser revisa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 atribuída: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(    ) PARCIAL, </w:t>
      </w:r>
      <w:r>
        <w:rPr>
          <w:b/>
          <w:sz w:val="22"/>
          <w:szCs w:val="22"/>
        </w:rPr>
        <w:t>isto é, um ou mais trabalho(s)/prova(s) durante o semestr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(     ) FINAL, </w:t>
      </w:r>
      <w:r>
        <w:rPr>
          <w:b/>
          <w:sz w:val="22"/>
          <w:szCs w:val="22"/>
        </w:rPr>
        <w:t>isto é, a nota atribuída ao final do semestre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>Em conformidade ao Artigo 36 da Organização Didática, solicito à Banca Revisora a reavaliação do referido trabalho(s)/prova(s), por não concordar com a nota atribuída, em razão dos fundamentos a segu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JUSTIFICATIVA FUNDAMEntada do pedido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Isso posto</w:t>
      </w:r>
      <w:r>
        <w:rPr>
          <w:sz w:val="22"/>
          <w:szCs w:val="22"/>
        </w:rPr>
        <w:t>, solicito __________________________________ (alteração/acréscimo/modificação) da(s) nota(s) do(s) trabalho(s)/prova(s).</w:t>
      </w:r>
    </w:p>
    <w:p>
      <w:pPr>
        <w:pStyle w:val="Normal"/>
        <w:ind w:firstLine="5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"/>
        <w:jc w:val="center"/>
        <w:rPr>
          <w:sz w:val="22"/>
          <w:szCs w:val="22"/>
        </w:rPr>
      </w:pPr>
      <w:r>
        <w:rPr>
          <w:sz w:val="22"/>
          <w:szCs w:val="22"/>
        </w:rPr>
        <w:t>Presidente Epitácio, ____ de ___________________ de ________.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/>
      </w:pPr>
      <w:r>
        <w:rPr/>
        <w:t>(Nome e assinatura do discente)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Obs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Anexar cópia do trabalho/prova avaliado pelo professor, com seus comentários e correções. Se necessário, solicitar vistas à avali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Este requerimento deve ser protocolado em até 2 (dois) dias úteis após a divulgação da nota ao alu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Casos omissos serão analisados pela coordenação do curso.</w:t>
      </w:r>
    </w:p>
    <w:p>
      <w:pPr>
        <w:pStyle w:val="Normal"/>
        <w:jc w:val="both"/>
        <w:rPr/>
      </w:pPr>
      <w:r>
        <w:rPr>
          <w:sz w:val="20"/>
          <w:szCs w:val="20"/>
        </w:rPr>
        <w:t>* A Banca Examinadora tem até 5 (cinco) dias úteis para emissão do parec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 preenchimento da CRE após parecer.</w:t>
      </w:r>
    </w:p>
    <w:p>
      <w:pPr>
        <w:pStyle w:val="Normal"/>
        <w:rPr/>
      </w:pPr>
      <w:r>
        <w:rPr/>
        <w:t xml:space="preserve">De acordo com o parecer em anexo a Situação Final deferida pela </w:t>
      </w:r>
      <w:r>
        <w:rPr>
          <w:sz w:val="22"/>
          <w:szCs w:val="22"/>
        </w:rPr>
        <w:t>Banca Revisora</w:t>
      </w:r>
      <w:r>
        <w:rPr/>
        <w:t xml:space="preserve"> é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9215" distL="108585" distR="137160" simplePos="0" locked="0" layoutInCell="0" allowOverlap="1" relativeHeight="3" wp14:anchorId="73B29245">
                <wp:simplePos x="0" y="0"/>
                <wp:positionH relativeFrom="column">
                  <wp:posOffset>1847850</wp:posOffset>
                </wp:positionH>
                <wp:positionV relativeFrom="paragraph">
                  <wp:posOffset>125095</wp:posOffset>
                </wp:positionV>
                <wp:extent cx="4982845" cy="98107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27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ência do Aluno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sidente Epitácio, ____ de ___________________ de _____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51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Assinatura do discente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45.5pt;margin-top:9.85pt;width:392.3pt;height:77.2pt;mso-wrap-style:square;v-text-anchor:top" wp14:anchorId="73B292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Ciência do Aluno: </w:t>
                      </w:r>
                      <w:r>
                        <w:rPr>
                          <w:sz w:val="22"/>
                          <w:szCs w:val="22"/>
                        </w:rPr>
                        <w:t>Presidente Epitácio, ____ de ___________________ de _____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51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Assinatura do discente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Tabelacomgrade"/>
        <w:tblW w:w="2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</w:tblGrid>
      <w:tr>
        <w:trPr>
          <w:trHeight w:val="472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t>Nota  Final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028190" cy="72390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sz w:val="22"/>
        <w:szCs w:val="22"/>
      </w:rPr>
      <w:t xml:space="preserve"> </w:t>
    </w:r>
    <w:r>
      <w:rPr>
        <w:b/>
        <w:caps/>
        <w:sz w:val="22"/>
        <w:szCs w:val="22"/>
      </w:rPr>
      <w:t>Pedido de revisão dos procedimentos avaliativ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e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cd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b1cd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46aa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6ea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c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b1c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46a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b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319</Words>
  <Characters>1724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9:00Z</dcterms:created>
  <dc:creator>Thalita</dc:creator>
  <dc:description/>
  <dc:language>en-US</dc:language>
  <cp:lastModifiedBy>Marilena</cp:lastModifiedBy>
  <cp:lastPrinted>2015-06-25T15:11:00Z</cp:lastPrinted>
  <dcterms:modified xsi:type="dcterms:W3CDTF">2016-08-17T1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