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PROCURAÇÃO PARA MATRÍCUL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lo presente instrumento particular de procuração, eu________________________(nome do aluno),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rtador da Cédula de identidade __________________________nº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Cs w:val="22"/>
        </w:rPr>
        <w:t>CPF nº_________________________ residente e domiciliado à 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Cs w:val="22"/>
        </w:rPr>
        <w:t>nomeio e constituo meu procurador/a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_______________________________________________,estado civil ________________, portador da Cédula de Identidade nº ________________________, CPF nº_________________, residente e domiciliado à_______________________________________________________________a quem confiro amplos poderes para efetuar minha rematrícula no Instituto Federal de Educação, Ciência e Tecnologia de São Paulo, </w:t>
      </w:r>
      <w:r>
        <w:rPr>
          <w:rFonts w:cs="Times New Roman" w:ascii="Times New Roman" w:hAnsi="Times New Roman"/>
          <w:i/>
          <w:szCs w:val="22"/>
        </w:rPr>
        <w:t>campus</w:t>
      </w:r>
      <w:r>
        <w:rPr>
          <w:rFonts w:cs="Times New Roman" w:ascii="Times New Roman" w:hAnsi="Times New Roman"/>
          <w:szCs w:val="22"/>
        </w:rPr>
        <w:t xml:space="preserve"> ___________________________para o _______semestre letivo de___________ no curso de 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endo para este fim assinar documentos e apresentá-los ao registro acadêmico, enfim, praticar todos os atos necessários à matrícula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local e data)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assinatura do candidato)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Cs w:val="22"/>
        </w:rPr>
        <w:t>(assinatura do (a) procurador (a))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rFonts w:ascii="Symbol" w:hAnsi="Symbol" w:cs="Symbol"/>
      <w:i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(W1);Times New Roman" w:hAnsi="Times New (W1);Times New Roman" w:cs="Times New Roman"/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03:00Z</dcterms:created>
  <dc:creator>Carla</dc:creator>
  <dc:description/>
  <cp:keywords/>
  <dc:language>en-US</dc:language>
  <cp:lastModifiedBy>Thalita</cp:lastModifiedBy>
  <cp:lastPrinted>2015-07-29T11:40:00Z</cp:lastPrinted>
  <dcterms:modified xsi:type="dcterms:W3CDTF">2015-07-29T14:43:00Z</dcterms:modified>
  <cp:revision>3</cp:revision>
  <dc:subject/>
  <dc:title> </dc:title>
</cp:coreProperties>
</file>