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303" w:leader="none"/>
          <w:tab w:val="center" w:pos="8450" w:leader="none"/>
        </w:tabs>
        <w:spacing w:before="113" w:after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1181100" cy="47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AMPUS PRESIDENTE EPITÁCIO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ORDENADORIA DE REGISTROS ESCOLAR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4"/>
          <w:szCs w:val="16"/>
        </w:rPr>
      </w:pPr>
      <w:r>
        <w:rPr>
          <w:rFonts w:cs="Tahoma" w:ascii="Tahoma" w:hAnsi="Tahoma"/>
          <w:b w:val="false"/>
          <w:sz w:val="24"/>
          <w:szCs w:val="16"/>
        </w:rPr>
      </w:r>
    </w:p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QUERIMENTO DE MATRÍCULA (Disciplinas em dependência)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Ao Sr. Diretor-geral do Câmpus Presidente Epitácio do Instituto Federal de Educação, Ciência e Tecnologia de São Paulo – IFSP.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RONTUÁRIO: </w:t>
      </w:r>
      <w:r>
        <w:rPr>
          <w:rFonts w:cs="Tahoma" w:ascii="Tahoma" w:hAnsi="Tahoma"/>
          <w:sz w:val="22"/>
          <w:u w:val="single"/>
        </w:rPr>
        <w:t>_____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CURSO: _________________________________ MÓDULO:_________ PERÍODO: _____________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NOME: </w:t>
      </w:r>
      <w:r>
        <w:rPr>
          <w:rFonts w:cs="Tahoma" w:ascii="Tahoma" w:hAnsi="Tahoma"/>
          <w:sz w:val="22"/>
          <w:u w:val="single"/>
        </w:rPr>
        <w:t>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.G.: ___________________________________   C.P.F:__________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FONE RES.: _______________ FONE COM: _________________ CELULAR: 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E-MAIL: _________________________________________________________________________</w:t>
      </w:r>
    </w:p>
    <w:p>
      <w:pPr>
        <w:pStyle w:val="Heading2"/>
        <w:rPr>
          <w:rFonts w:ascii="Tahoma" w:hAnsi="Tahoma" w:cs="Tahoma"/>
        </w:rPr>
      </w:pPr>
      <w:r>
        <w:rPr/>
        <w:t>Estando de acordo com as Normas Acadêmicas, seus anexos, e Regimento Interno desta Instituição Federal, venho respeitosamente requerer a V. Sa. MATRÍCULA para cursar as seguintes disciplinas em regime de dependência n</w:t>
      </w:r>
      <w:r>
        <w:rPr>
          <w:rFonts w:cs="Tahoma" w:ascii="Tahoma" w:hAnsi="Tahoma"/>
        </w:rPr>
        <w:t>o _____ semestre de ________ (ano):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isciplina 1: _____________________________________         Período: _____________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isciplina 2: _____________________________________         Período: _____________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>Disciplina 3: _____________________________________         Período: _____________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>Disciplina 4: _____________________________________         Período: _____________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>Disciplina 5: _____________________________________         Período: _____________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(   ) Cursar módulo + dependência(s)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(   ) Cursar apenas dependência(s)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jc w:val="righ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TextBody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</w:r>
    </w:p>
    <w:p>
      <w:pPr>
        <w:pStyle w:val="TextBody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Presidente Epitácio, _____ de _________________ de ________.</w:t>
      </w:r>
    </w:p>
    <w:p>
      <w:pPr>
        <w:pStyle w:val="TextBody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</w:t>
      </w:r>
    </w:p>
    <w:p>
      <w:pPr>
        <w:pStyle w:val="TextBody"/>
        <w:ind w:left="4248" w:firstLine="708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SSINATURA DO ALUNO OU REPRESENTANTE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90" w:leader="none"/>
      </w:tabs>
      <w:spacing w:before="192" w:after="0"/>
      <w:jc w:val="both"/>
      <w:outlineLvl w:val="1"/>
    </w:pPr>
    <w:rPr>
      <w:rFonts w:ascii="Arial" w:hAnsi="Arial" w:cs="Arial"/>
      <w:color w:val="000000"/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</w:rPr>
  </w:style>
  <w:style w:type="paragraph" w:styleId="TextBodyIndent">
    <w:name w:val="Body Text Indent"/>
    <w:basedOn w:val="Normal"/>
    <w:pPr>
      <w:ind w:left="709" w:hanging="709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8:56:00Z</dcterms:created>
  <dc:creator>CEFETSP</dc:creator>
  <dc:description/>
  <cp:keywords/>
  <dc:language>en-US</dc:language>
  <cp:lastModifiedBy>Marilena</cp:lastModifiedBy>
  <cp:lastPrinted>2016-07-26T12:34:00Z</cp:lastPrinted>
  <dcterms:modified xsi:type="dcterms:W3CDTF">2016-08-17T19:11:00Z</dcterms:modified>
  <cp:revision>24</cp:revision>
  <dc:subject/>
  <dc:title>REQUERIMENTO DE MATRÍCULA – CURSOS SUPERIORES</dc:title>
</cp:coreProperties>
</file>