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646"/>
      </w:tblGrid>
      <w:tr>
        <w:trPr>
          <w:trHeight w:val="993" w:hRule="atLeast"/>
        </w:trPr>
        <w:tc>
          <w:tcPr>
            <w:tcW w:w="1418" w:type="dxa"/>
            <w:tcBorders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164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6850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TextBody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TextBody"/>
              <w:ind w:right="-57" w:hanging="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Instituto federal de educação, ciência e tecnologia de são paulo</w:t>
            </w:r>
          </w:p>
          <w:p>
            <w:pPr>
              <w:pStyle w:val="TextBody"/>
              <w:ind w:right="-57" w:hanging="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Câmpus presidente epitácio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IA DE REGISTROS ESCOLARES – CRE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EQUERIMENTO DE CANCELAMENTO DO REGIME DE EXERCÍCIOS DOMICILIARES</w:t>
            </w:r>
          </w:p>
        </w:tc>
      </w:tr>
    </w:tbl>
    <w:p>
      <w:pPr>
        <w:pStyle w:val="Normal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ordenação do Curso ...........................................................................................................................</w:t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.........................................................................................................................................................., prontuário nº ................................., aluno(a) regularmente matriculado(a) no curso de ......................................................................................., Módulo/ano .......... Período ..............................., solicito o </w:t>
      </w:r>
      <w:r>
        <w:rPr>
          <w:rFonts w:cs="Arial" w:ascii="Arial" w:hAnsi="Arial"/>
          <w:b/>
          <w:sz w:val="22"/>
          <w:szCs w:val="22"/>
        </w:rPr>
        <w:t>CANCELAMENTO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Regime de Exercícios Domiciliares – R.E.D.</w:t>
      </w:r>
      <w:r>
        <w:rPr>
          <w:rFonts w:cs="Arial" w:ascii="Arial" w:hAnsi="Arial"/>
          <w:sz w:val="22"/>
          <w:szCs w:val="22"/>
        </w:rPr>
        <w:t xml:space="preserve"> conforme Artigo 8º da Portaria nº 778, de 20/02/2013.</w:t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ado Médico em Anexo:  (   ) SIM      (    ) NÃO</w:t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para os devidos fins que me encontro em condições de retornar a minhas atividades educacionais.</w:t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/>
        <w:ind w:right="-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Epitácio, .........../............../....................</w:t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ind w:right="-57" w:hanging="53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ind w:right="-57" w:hanging="53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aluno(a) / Representante</w:t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ind w:right="-57" w:hanging="53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ind w:right="-57" w:hanging="539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065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RVADO À COORDENAÇÃO DE CURSO/ÁREA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933614428"/>
            <w:bookmarkStart w:id="1" w:name="__Fieldmark__0_393361442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FERID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933614428"/>
            <w:bookmarkStart w:id="3" w:name="__Fieldmark__1_393361442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EFERIDO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....../........./.........                                 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 com carimbo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RVADO À GERÊNCIA EDUCACIONAL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933614428"/>
            <w:bookmarkStart w:id="5" w:name="__Fieldmark__2_393361442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FERIDO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933614428"/>
            <w:bookmarkStart w:id="7" w:name="__Fieldmark__3_393361442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EFERIDO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......./........./.........                                 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ssinatura com carimbo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RVADO À COORDENADORIA DE APOIO AO ENSINO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36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933614428"/>
            <w:bookmarkStart w:id="9" w:name="__Fieldmark__4_393361442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companhamento realizado.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933614428"/>
            <w:bookmarkStart w:id="11" w:name="__Fieldmark__5_393361442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companhamento realizado em parte.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933614428"/>
            <w:bookmarkStart w:id="13" w:name="__Fieldmark__6_393361442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ompanhamento não realizado. 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36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que o motivo resumidamente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36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36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............/................/..................                     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Servidor responsável:......................................................................</w:t>
            </w:r>
          </w:p>
        </w:tc>
      </w:tr>
      <w:tr>
        <w:trPr>
          <w:trHeight w:val="151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RVADO Á COORDENADORIA DE REGISTROS ESCOLARES: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ncel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do Regime de Exercícios Domiciliares – R.E.D arquivado no prontuário do aluno em............/.............../................ Conforme despacho da Coordenação de Curso/Área.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........../............/......................                                Assinatura da Coordenação de Registro Escolares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sz w:val="16"/>
          <w:szCs w:val="16"/>
        </w:rPr>
        <w:t>Este documento não contém emendas ou rasuras</w:t>
      </w:r>
      <w:r>
        <w:rPr>
          <w:i/>
          <w:sz w:val="18"/>
          <w:szCs w:val="1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284" w:top="426" w:footer="4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ortaria  nº 778, de 20 de fevereiro de 2013, republicada em  19 de março de 2013.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sz w:val="18"/>
      <w:szCs w:val="18"/>
      <w:lang w:val="pt-BR" w:bidi="ar-SA"/>
    </w:rPr>
  </w:style>
  <w:style w:type="character" w:styleId="CorpodetextoChar">
    <w:name w:val="Corpo de texto Char"/>
    <w:qFormat/>
    <w:rPr>
      <w:rFonts w:ascii="Footlight MT Light" w:hAnsi="Footlight MT Light" w:cs="Footlight MT Light"/>
      <w:b/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18:00Z</dcterms:created>
  <dc:creator>usuario</dc:creator>
  <dc:description/>
  <cp:keywords/>
  <dc:language>en-US</dc:language>
  <cp:lastModifiedBy>Marilena</cp:lastModifiedBy>
  <cp:lastPrinted>2014-10-09T16:24:00Z</cp:lastPrinted>
  <dcterms:modified xsi:type="dcterms:W3CDTF">2016-08-17T19:07:00Z</dcterms:modified>
  <cp:revision>4</cp:revision>
  <dc:subject/>
  <dc:title>CAPÍTULO I</dc:title>
</cp:coreProperties>
</file>