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646"/>
      </w:tblGrid>
      <w:tr>
        <w:trPr>
          <w:trHeight w:val="993" w:hRule="atLeast"/>
        </w:trPr>
        <w:tc>
          <w:tcPr>
            <w:tcW w:w="1418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164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6850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TextBody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TextBody"/>
              <w:ind w:right="-57" w:hanging="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Instituto federal de educação, ciência e tecnologia de são paulo</w:t>
            </w:r>
          </w:p>
          <w:p>
            <w:pPr>
              <w:pStyle w:val="TextBody"/>
              <w:ind w:right="-57" w:hanging="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Câmpus presidente epitácio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IA DE REGISTROS ESCOLARES - C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EQUERIMENTO REGIME DE EXERCÍCIOS DOMICILIARES – </w:t>
            </w:r>
            <w:r>
              <w:rPr>
                <w:color w:val="000000"/>
              </w:rPr>
              <w:t>ANEXO I</w:t>
            </w:r>
          </w:p>
        </w:tc>
      </w:tr>
    </w:tbl>
    <w:p>
      <w:pPr>
        <w:pStyle w:val="Normal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oordenação do Curso 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 .........................................................................................................................................................., prontuário nº ................................., Endereço .............................................................................................................................. ......................................................, Telefone: ..............................................., aluno(a) regularmente matriculado(a) no curso de .................................................................................................................................., módulo/ano .......... Período ..............................., solicito o </w:t>
      </w:r>
      <w:r>
        <w:rPr>
          <w:rFonts w:cs="Arial" w:ascii="Arial" w:hAnsi="Arial"/>
          <w:b/>
          <w:sz w:val="20"/>
          <w:szCs w:val="20"/>
        </w:rPr>
        <w:t>REGIME DE EXERCÍCIOS DOMICILIARES – R.E.D.</w:t>
      </w:r>
      <w:r>
        <w:rPr>
          <w:rFonts w:cs="Arial" w:ascii="Arial" w:hAnsi="Arial"/>
          <w:sz w:val="20"/>
          <w:szCs w:val="20"/>
        </w:rPr>
        <w:t xml:space="preserve"> conforme determina a Lei nº 6.202/75, o Decreto-Lei nº 1.044/69 e Portaria nº 778, de 20/02/2013, republicada em 19/03/2013, pelo período de ......................................................................................................... Em anexo, o </w:t>
      </w:r>
      <w:r>
        <w:rPr>
          <w:rFonts w:cs="Arial" w:ascii="Arial" w:hAnsi="Arial"/>
          <w:b/>
          <w:sz w:val="20"/>
          <w:szCs w:val="20"/>
        </w:rPr>
        <w:t>ATESTADO MÉDI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isciplinas solicitadas em Regime de Exercícios Domiciliares – R.E.D sã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43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(A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Epitácio, .........../............../....................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aluno(a) / Representante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539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065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ADO À COORDENAÇÃO DE CURSO/ÁREA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265121004"/>
            <w:bookmarkStart w:id="1" w:name="__Fieldmark__0_226512100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265121004"/>
            <w:bookmarkStart w:id="3" w:name="__Fieldmark__1_226512100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O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....../........./.........                                 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com carimb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ADO À GERÊNCIA EDUCACIONAL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265121004"/>
            <w:bookmarkStart w:id="5" w:name="__Fieldmark__2_226512100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O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265121004"/>
            <w:bookmarkStart w:id="7" w:name="__Fieldmark__3_226512100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O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......./........./.........                                 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com carimb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ADO À COORDENADORIA DE APOIO AO ENSINO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265121004"/>
            <w:bookmarkStart w:id="9" w:name="__Fieldmark__4_226512100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companhamento realizado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265121004"/>
            <w:bookmarkStart w:id="11" w:name="__Fieldmark__5_226512100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ompanhamento não realizado. Justifique o motivo resumidamente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36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............/................/..................                     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Servidor responsável:......................................................................</w:t>
            </w:r>
          </w:p>
        </w:tc>
      </w:tr>
      <w:tr>
        <w:trPr>
          <w:trHeight w:val="151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ADO Á COORDENADORIA DE REGISTROS ESCOLARES: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de Exercícios Domiciliares – R.E.D registrado no Sistema Acadêmico em............/.............../................ conforme despacho da Coordenação de Curso/Área.</w:t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/............/......................                                Assinatura da Coordenação de Registro Escolares</w:t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Este documento não contém emendas ou rasuras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646"/>
      </w:tblGrid>
      <w:tr>
        <w:trPr>
          <w:trHeight w:val="993" w:hRule="atLeast"/>
        </w:trPr>
        <w:tc>
          <w:tcPr>
            <w:tcW w:w="1418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164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6850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TextBody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TextBody"/>
              <w:ind w:right="-57" w:hanging="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Instituto federal de educação, ciência e tecnologia de são paulo</w:t>
            </w:r>
          </w:p>
          <w:p>
            <w:pPr>
              <w:pStyle w:val="TextBody"/>
              <w:ind w:right="-57" w:hanging="0"/>
              <w:jc w:val="center"/>
              <w:rPr/>
            </w:pPr>
            <w:r>
              <w:rPr>
                <w:rFonts w:cs="Arial" w:ascii="Arial" w:hAnsi="Arial"/>
                <w:caps/>
                <w:sz w:val="20"/>
              </w:rPr>
              <w:t>Câmpus presidente epitácio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IA DE REGISTROS ESCOLARES - C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EQUERIMENTO REGIME DE EXERCÍCIOS DOMICILIARES </w:t>
            </w:r>
          </w:p>
        </w:tc>
      </w:tr>
    </w:tbl>
    <w:p>
      <w:pPr>
        <w:pStyle w:val="Normal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do Professor Responsável pela Disciplina: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o Prof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265121004"/>
            <w:bookmarkStart w:id="13" w:name="__Fieldmark__6_226512100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265121004"/>
            <w:bookmarkStart w:id="15" w:name="__Fieldmark__7_226512100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o</w:t>
            </w:r>
          </w:p>
        </w:tc>
      </w:tr>
    </w:tbl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 w:before="200" w:after="0"/>
        <w:ind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/>
        <w:t>.....................................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o Prof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265121004"/>
            <w:bookmarkStart w:id="17" w:name="__Fieldmark__8_226512100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265121004"/>
            <w:bookmarkStart w:id="19" w:name="__Fieldmark__9_226512100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o</w:t>
            </w:r>
          </w:p>
        </w:tc>
      </w:tr>
    </w:tbl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 w:before="200" w:after="0"/>
        <w:ind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/>
        <w:t>....................................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o Prof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265121004"/>
            <w:bookmarkStart w:id="21" w:name="__Fieldmark__10_226512100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265121004"/>
            <w:bookmarkStart w:id="23" w:name="__Fieldmark__11_226512100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o</w:t>
            </w:r>
          </w:p>
        </w:tc>
      </w:tr>
    </w:tbl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 w:before="200" w:after="0"/>
        <w:ind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/>
        <w:t>.....................................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o Prof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265121004"/>
            <w:bookmarkStart w:id="25" w:name="__Fieldmark__12_226512100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265121004"/>
            <w:bookmarkStart w:id="27" w:name="__Fieldmark__13_226512100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o</w:t>
            </w:r>
          </w:p>
        </w:tc>
      </w:tr>
    </w:tbl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 w:before="200" w:after="0"/>
        <w:ind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/>
        <w:t>....................................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o Prof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265121004"/>
            <w:bookmarkStart w:id="29" w:name="__Fieldmark__14_226512100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265121004"/>
            <w:bookmarkStart w:id="31" w:name="__Fieldmark__15_226512100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o</w:t>
            </w:r>
          </w:p>
        </w:tc>
      </w:tr>
    </w:tbl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 w:before="200" w:after="0"/>
        <w:ind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/>
        <w:t>.....................................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o Prof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265121004"/>
            <w:bookmarkStart w:id="33" w:name="__Fieldmark__16_226512100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265121004"/>
            <w:bookmarkStart w:id="35" w:name="__Fieldmark__17_226512100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o</w:t>
            </w:r>
          </w:p>
        </w:tc>
      </w:tr>
    </w:tbl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 w:before="200" w:after="0"/>
        <w:ind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/>
        <w:t>....................................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o Prof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265121004"/>
            <w:bookmarkStart w:id="37" w:name="__Fieldmark__18_226512100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265121004"/>
            <w:bookmarkStart w:id="39" w:name="__Fieldmark__19_226512100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o</w:t>
            </w:r>
          </w:p>
        </w:tc>
      </w:tr>
    </w:tbl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 w:before="200" w:after="0"/>
        <w:ind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/>
        <w:t>.....................................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o Prof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265121004"/>
            <w:bookmarkStart w:id="41" w:name="__Fieldmark__20_226512100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265121004"/>
            <w:bookmarkStart w:id="43" w:name="__Fieldmark__21_226512100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o</w:t>
            </w:r>
          </w:p>
        </w:tc>
      </w:tr>
    </w:tbl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 w:before="200" w:after="0"/>
        <w:ind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/>
        <w:t>....................................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o Prof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265121004"/>
            <w:bookmarkStart w:id="45" w:name="__Fieldmark__22_226512100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265121004"/>
            <w:bookmarkStart w:id="47" w:name="__Fieldmark__23_226512100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o</w:t>
            </w:r>
          </w:p>
        </w:tc>
      </w:tr>
    </w:tbl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 w:before="200" w:after="0"/>
        <w:ind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/>
        <w:t>.....................................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before="60" w:after="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o Prof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2268" w:leader="none"/>
                <w:tab w:val="center" w:pos="4252" w:leader="none"/>
                <w:tab w:val="right" w:pos="850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265121004"/>
            <w:bookmarkStart w:id="49" w:name="__Fieldmark__24_226512100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ferid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265121004"/>
            <w:bookmarkStart w:id="51" w:name="__Fieldmark__25_226512100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eferido</w:t>
            </w:r>
          </w:p>
        </w:tc>
      </w:tr>
    </w:tbl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 w:before="200" w:after="0"/>
        <w:ind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Epitácio, .........../............../....................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ind w:right="-57" w:hanging="539"/>
        <w:jc w:val="right"/>
        <w:rPr/>
      </w:pPr>
      <w:r>
        <w:rPr>
          <w:rFonts w:cs="Arial" w:ascii="Arial" w:hAnsi="Arial"/>
          <w:sz w:val="20"/>
          <w:szCs w:val="20"/>
        </w:rPr>
        <w:t>Assinatura do(a) Coordenador(a) do Curso</w:t>
      </w:r>
    </w:p>
    <w:p>
      <w:pPr>
        <w:pStyle w:val="Header"/>
        <w:tabs>
          <w:tab w:val="center" w:pos="2268" w:leader="none"/>
          <w:tab w:val="center" w:pos="4252" w:leader="none"/>
          <w:tab w:val="right" w:pos="8504" w:leader="none"/>
        </w:tabs>
        <w:spacing w:lineRule="auto" w:line="360"/>
        <w:ind w:right="-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284" w:top="426" w:footer="4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ortaria  nº 778, de 20 de fevereiro de 2013, republicada em  19 de março de 2013.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sz w:val="18"/>
      <w:szCs w:val="18"/>
      <w:lang w:val="pt-BR" w:bidi="ar-SA"/>
    </w:rPr>
  </w:style>
  <w:style w:type="character" w:styleId="CorpodetextoChar">
    <w:name w:val="Corpo de texto Char"/>
    <w:qFormat/>
    <w:rPr>
      <w:rFonts w:ascii="Footlight MT Light" w:hAnsi="Footlight MT Light" w:cs="Footlight MT Light"/>
      <w:b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02:00Z</dcterms:created>
  <dc:creator>usuario</dc:creator>
  <dc:description/>
  <cp:keywords/>
  <dc:language>en-US</dc:language>
  <cp:lastModifiedBy>Marilena</cp:lastModifiedBy>
  <cp:lastPrinted>2015-09-29T09:02:00Z</cp:lastPrinted>
  <dcterms:modified xsi:type="dcterms:W3CDTF">2016-08-17T19:07:00Z</dcterms:modified>
  <cp:revision>7</cp:revision>
  <dc:subject/>
  <dc:title>CAPÍTULO I</dc:title>
</cp:coreProperties>
</file>