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80" w:after="0"/>
        <w:jc w:val="center"/>
        <w:rPr>
          <w:sz w:val="24"/>
          <w:szCs w:val="24"/>
          <w:lang w:eastAsia="pt-BR"/>
        </w:rPr>
      </w:pPr>
      <w:r>
        <w:rPr>
          <w:rFonts w:cs="Garamond" w:ascii="Garamond" w:hAnsi="Garamond"/>
          <w:b/>
          <w:bCs/>
          <w:sz w:val="24"/>
          <w:szCs w:val="24"/>
          <w:lang w:eastAsia="pt-BR"/>
        </w:rPr>
        <w:t xml:space="preserve">DADOS PARA ANÁLISE DE RENDA FAMILIAR / </w:t>
        <w:br/>
        <w:t>MORADORES DA RESIDÊNCIA</w:t>
        <w:br/>
      </w:r>
      <w:r>
        <w:rPr>
          <w:rFonts w:cs="Garamond" w:ascii="Garamond" w:hAnsi="Garamond"/>
          <w:sz w:val="24"/>
          <w:szCs w:val="24"/>
          <w:lang w:eastAsia="pt-BR"/>
        </w:rPr>
        <w:t>(Lei 12.711/2012 e Port. Normativa MEC nº18/12)</w:t>
      </w:r>
    </w:p>
    <w:p>
      <w:pPr>
        <w:pStyle w:val="TextBody"/>
        <w:spacing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1076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2765"/>
        <w:gridCol w:w="2268"/>
        <w:gridCol w:w="1696"/>
        <w:gridCol w:w="147"/>
        <w:gridCol w:w="218"/>
        <w:gridCol w:w="19"/>
        <w:gridCol w:w="26"/>
        <w:gridCol w:w="13"/>
      </w:tblGrid>
      <w:tr>
        <w:trPr>
          <w:trHeight w:val="369" w:hRule="exact"/>
        </w:trPr>
        <w:tc>
          <w:tcPr>
            <w:tcW w:w="10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me (completo e sem abreviações):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t-BR"/>
              </w:rPr>
              <w:t>MEMBROS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/>
        <w:tc>
          <w:tcPr>
            <w:tcW w:w="361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Nome:</w:t>
            </w:r>
          </w:p>
        </w:tc>
        <w:tc>
          <w:tcPr>
            <w:tcW w:w="27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elação com candidato: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Função / Cargo Trabalho:</w:t>
            </w:r>
          </w:p>
        </w:tc>
        <w:tc>
          <w:tcPr>
            <w:tcW w:w="20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7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7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7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7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7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035</wp:posOffset>
                      </wp:positionV>
                      <wp:extent cx="6799580" cy="944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958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7590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  <w:t>Questões complement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  <w:t xml:space="preserve">Você é filho de pais separados/divorciados?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Garamond" w:hAnsi="Garamond" w:cs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  <w:t>(   ) Sim   (   ) N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Garamond" w:hAnsi="Garamond" w:cs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  <w:t>O pai ou a mãe que não reside com você, contribui financeiramente? (   ) Sim   (   ) 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Garamond" w:hAnsi="Garamond" w:cs="Garamond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lang w:eastAsia="pt-BR"/>
                                          </w:rPr>
                                          <w:t>R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4pt;height:74.4pt;mso-wrap-distance-left:0pt;mso-wrap-distance-right:7.05pt;mso-wrap-distance-top:0pt;mso-wrap-distance-bottom:0pt;margin-top:-2.05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59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0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  <w:t>Questões complement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eastAsia="pt-BR"/>
                                    </w:rPr>
                                    <w:t xml:space="preserve">Você é filho de pais separados/divorciados?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eastAsia="pt-BR"/>
                                    </w:rPr>
                                    <w:t>(   ) Sim   (   ) 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eastAsia="pt-BR"/>
                                    </w:rPr>
                                    <w:t>O pai ou a mãe que não reside com você, contribui financeiramente? (   ) Sim   (   ) Nã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Garamond" w:hAnsi="Garamond" w:cs="Garamond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t-B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3 últimos meses anteriores à data de inscrição, conforme art. 7º, inciso I da Port. Normativa MEC nº 18/12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rFonts w:cs="Garamond" w:ascii="Garamond" w:hAnsi="Garamond"/>
          <w:sz w:val="22"/>
          <w:szCs w:val="22"/>
          <w:lang w:eastAsia="pt-BR"/>
        </w:rPr>
        <w:t>Declaro para os devidos fins que as informações aqui prestadas são verídicas, assumindo o risco de responder civil e penalmente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right"/>
        <w:rPr>
          <w:lang w:eastAsia="pt-BR"/>
        </w:rPr>
      </w:pPr>
      <w:r>
        <w:rPr>
          <w:rFonts w:cs="Garamond" w:ascii="Garamond" w:hAnsi="Garamond"/>
          <w:lang w:eastAsia="pt-BR"/>
        </w:rPr>
        <w:t>Presidente Epitácio, _____ de _______________ de 2021.</w:t>
      </w:r>
    </w:p>
    <w:p>
      <w:pPr>
        <w:pStyle w:val="Normal"/>
        <w:suppressAutoHyphens w:val="false"/>
        <w:spacing w:before="28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right"/>
        <w:rPr>
          <w:lang w:eastAsia="pt-BR"/>
        </w:rPr>
      </w:pPr>
      <w:r>
        <w:rPr>
          <w:lang w:eastAsia="pt-BR"/>
        </w:rPr>
      </w:r>
    </w:p>
    <w:tbl>
      <w:tblPr>
        <w:tblW w:w="5340" w:type="dxa"/>
        <w:jc w:val="righ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340"/>
      </w:tblGrid>
      <w:tr>
        <w:trPr/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Assinatura do(a) candidato(a) ou Responsável Legal</w:t>
            </w:r>
          </w:p>
        </w:tc>
      </w:tr>
      <w:tr>
        <w:trPr/>
        <w:tc>
          <w:tcPr>
            <w:tcW w:w="5340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CPF:</w:t>
            </w:r>
          </w:p>
        </w:tc>
      </w:tr>
    </w:tbl>
    <w:p>
      <w:pPr>
        <w:pStyle w:val="Normal"/>
        <w:suppressAutoHyphens w:val="false"/>
        <w:spacing w:before="280" w:after="11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28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Legenda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000000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000000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1:00Z</dcterms:created>
  <dc:creator>CEFETSP</dc:creator>
  <dc:description/>
  <cp:keywords/>
  <dc:language>en-US</dc:language>
  <cp:lastModifiedBy>Marilena Oshima</cp:lastModifiedBy>
  <cp:lastPrinted>2018-12-07T10:14:00Z</cp:lastPrinted>
  <dcterms:modified xsi:type="dcterms:W3CDTF">2021-03-23T14:20:00Z</dcterms:modified>
  <cp:revision>5</cp:revision>
  <dc:subject/>
  <dc:title>FORMULÁRIO DE MATRÍCULA</dc:title>
</cp:coreProperties>
</file>