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EXO VI -  FORMULÁRIO DE BILHETES PASSAGENS </w:t>
      </w:r>
      <w:r>
        <w:rPr>
          <w:rFonts w:cs="Calibri" w:ascii="Calibri" w:hAnsi="Calibri"/>
          <w:b/>
          <w:sz w:val="16"/>
          <w:szCs w:val="16"/>
        </w:rPr>
        <w:t>(AÉREOS / RODOVIÁRIOS/OUTROS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1099"/>
        <w:gridCol w:w="992"/>
        <w:gridCol w:w="1986"/>
        <w:gridCol w:w="439"/>
        <w:gridCol w:w="4407"/>
        <w:gridCol w:w="115"/>
        <w:gridCol w:w="21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DP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56845</wp:posOffset>
                      </wp:positionV>
                      <wp:extent cx="61048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FICATIV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iagem com início ou término em cidade diferente da que o proposto está em exercíci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pt;height:32.2pt;mso-wrap-distance-left:9.05pt;mso-wrap-distance-right:9.05pt;mso-wrap-distance-top:0pt;mso-wrap-distance-bottom:0pt;margin-top:12.35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TIV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início ou término em cidade diferente da que o proposto está em exercíci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 Concedent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6"/>
                <w:szCs w:val="16"/>
                <w:lang w:eastAsia="pt-BR"/>
              </w:rPr>
              <w:t>PROTOCOLO DE RECEBIMENTO:  DATA               /                 /                  SOLICITANTE RESPONSÁVE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 xml:space="preserve">Espaço destinado para colar os canhotos de cartão de embarque/bilhete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br/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Espaço destinado para colar os canhotos de cartão de embarque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975" cy="762000"/>
          <wp:effectExtent l="0" t="0" r="0" b="0"/>
          <wp:docPr id="2" name="LogoIF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IF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81150" cy="8972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3:00Z</dcterms:created>
  <dc:creator>cde</dc:creator>
  <dc:description/>
  <cp:keywords/>
  <dc:language>en-US</dc:language>
  <cp:lastModifiedBy>thalita</cp:lastModifiedBy>
  <cp:lastPrinted>2010-11-24T14:12:00Z</cp:lastPrinted>
  <dcterms:modified xsi:type="dcterms:W3CDTF">2014-01-28T10:23:00Z</dcterms:modified>
  <cp:revision>2</cp:revision>
  <dc:subject/>
  <dc:title/>
</cp:coreProperties>
</file>