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969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PRIMEIRO TERMO DE ADITAMENTO DO ACORDO DE COOPERAÇÃO TÉCNICO-EDUCATIVO CELEBRADO ENTRE O </w:t>
      </w:r>
      <w:r>
        <w:rPr>
          <w:rFonts w:eastAsia="Times New Roman" w:cs="Arial" w:ascii="Arial" w:hAnsi="Arial"/>
          <w:b/>
          <w:bCs/>
          <w:color w:val="000000"/>
          <w:shd w:fill="FDFCFB" w:val="clear"/>
          <w:lang w:eastAsia="pt-BR"/>
        </w:rPr>
        <w:t xml:space="preserve">INSTITUTO FEDERAL DE EDUCAÇÃO, CIÊNCIA E TECNOLOGIA DE SÃO PAULO E A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XXXXXXXXXXXXXXXXXXXXXXXXX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O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INSTITUTO FEDERAL DE EDUCAÇÃO, CIÊNCIA E TECNOLOGIA DE SÃO PAULO</w:t>
      </w:r>
      <w:r>
        <w:rPr>
          <w:rFonts w:eastAsia="Times New Roman" w:cs="Arial" w:ascii="Arial" w:hAnsi="Arial"/>
          <w:color w:val="000000"/>
          <w:lang w:eastAsia="pt-BR"/>
        </w:rPr>
        <w:t xml:space="preserve">, autarquia federal de ensino, criada pela Lei n.º 11.892, de 29.12.2008, vinculado ao Ministério da Educação, com sede à Rua Pedro Vicente, n.º 625 - Canindé, São Paulo - SP, inscrito no CNPJ sob o n.º 10.882.564/0001-65, doravante denominado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IFSP</w:t>
      </w:r>
      <w:r>
        <w:rPr>
          <w:rFonts w:eastAsia="Times New Roman" w:cs="Arial" w:ascii="Arial" w:hAnsi="Arial"/>
          <w:color w:val="000000"/>
          <w:lang w:eastAsia="pt-BR"/>
        </w:rPr>
        <w:t xml:space="preserve">, neste ato representado por seu Reitor, xxxxx, brasileiro, (estado civil), XXX, RG nº XXXXXX SSP/SP, CPF/MF nº XXXXXXX- XX, nomeado pela Portaria nº XX, publicada no Diário Oficial de XX de XXXXXX de XXXX e o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(nome da organização)</w:t>
      </w:r>
      <w:r>
        <w:rPr>
          <w:rFonts w:eastAsia="Times New Roman" w:cs="Arial" w:ascii="Arial" w:hAnsi="Arial"/>
          <w:color w:val="000000"/>
          <w:lang w:eastAsia="pt-BR"/>
        </w:rPr>
        <w:t>, pessoa jurídica de direito XXXXX, com sede à (Rua/Avenida…), nº (Bairro)- (Cidade)- (Estado), inscrito no CNPJ sob nº XXXXXXXXXXXX-XX, neste ato representado por seu XXXXXX (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presidente/diretor</w:t>
      </w:r>
      <w:r>
        <w:rPr>
          <w:rFonts w:eastAsia="Times New Roman" w:cs="Arial" w:ascii="Arial" w:hAnsi="Arial"/>
          <w:color w:val="000000"/>
          <w:lang w:eastAsia="pt-BR"/>
        </w:rPr>
        <w:t>), XXXXXXXX, brasileiro, (estado civil), RG. nº XXXXXXXXXXX SSP/SP e CPF/MF nº XXXXXXXXX, (nomeação) doravante designada simplesmente XXXX, têm, entre si, (acertado prorrogar a vigência do Acordo de Cooperação Técnico-Educativo nº xxx/xx), no presente Termo de Aditamento que se regerá em conformidade com a Lei n.º 8.666, de 21 de junho de 1993, a Lei nº 13.019, de 31 de julho de 2014, o Decreto nº 8.726, de 27 de abril de 2016, Portaria Interministerial MP/MF/CGU n.º 127, de 29 de maio de 2008, o Parecer Nº 15/2013/CAMARAPERMANENTECONVENIOS /DEPCONSU/PGF/AGU de acordo com as cláusulas e condições segui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PRIMEIRA – (DA PRORROGAÇÃO DA VIGÊNC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vigência do Acordo de Cooperação Técnico-Educativo, assinado em xxxxxxxxxxx, constante de sua Cláusula Oitava, fica prorrogada até xx de xxxxxxx de xxxx, de forma ininterrupta e com garantia de legalidade a partir da data da assinatura deste Termo de Aditamento, que visa à finalidade única e exclusiva de xxxxxxxx xxxxxxxxxxxxxxxx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LÁUSULA SEGUNDA - DA RATIFI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icam ratificadas as demais cláusulas e condições estabelecidas no Acordo de Cooperação Técnico-Educa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 assim, por estarem justos e acordados, o XXXXX e o IFSP firmam o presente Termo de Aditamento e Rati-Retificação, em 4 (quatro) vias de igual teor, na presença das testemunhas que abaixo apõem as respectivas assinatu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  </w:t>
      </w:r>
      <w:r>
        <w:rPr>
          <w:rFonts w:eastAsia="Times New Roman" w:cs="Arial" w:ascii="Arial" w:hAnsi="Arial"/>
          <w:color w:val="000000"/>
          <w:lang w:eastAsia="pt-BR"/>
        </w:rPr>
        <w:t>São Paulo, _____ de _______________ de 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08"/>
        <w:gridCol w:w="397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[PARTÍCIPE]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  <w:t>Testemunhas: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08"/>
        <w:gridCol w:w="397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[PARTÍCIPE]</w:t>
            </w:r>
          </w:p>
        </w:tc>
      </w:tr>
      <w:tr>
        <w:trPr/>
        <w:tc>
          <w:tcPr>
            <w:tcW w:w="3962" w:type="dxa"/>
            <w:tcBorders/>
            <w:shd w:fill="FFFFFF" w:val="clear"/>
          </w:tcPr>
          <w:p>
            <w:pPr>
              <w:pStyle w:val="Padro"/>
              <w:ind w:hanging="0"/>
              <w:rPr/>
            </w:pPr>
            <w:r>
              <w:rPr/>
              <w:t xml:space="preserve">R.G.: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/>
            <w:shd w:fill="FFFFFF" w:val="clear"/>
          </w:tcPr>
          <w:p>
            <w:pPr>
              <w:pStyle w:val="Padro"/>
              <w:ind w:hanging="0"/>
              <w:rPr/>
            </w:pPr>
            <w:r>
              <w:rPr/>
              <w:t>R.G.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lang w:eastAsia="pt-BR"/>
        </w:rPr>
      </w:pPr>
      <w:r>
        <w:rPr>
          <w:rFonts w:eastAsia="Times New Roman" w:cs="Arial" w:ascii="Arial" w:hAnsi="Arial"/>
          <w:b/>
          <w:color w:val="000000"/>
          <w:kern w:val="2"/>
          <w:lang w:eastAsia="pt-BR"/>
        </w:rPr>
      </w:r>
    </w:p>
    <w:p>
      <w:pPr>
        <w:pStyle w:val="Estilo1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ANEXO I – PLANO DE TRABALHO ANU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 - DADOS CADASTRAI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98"/>
        <w:gridCol w:w="1330"/>
        <w:gridCol w:w="3039"/>
      </w:tblGrid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Órgão/Entidade 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stituto Federal de Educação Ciência e Tecnologia de São Paul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882.594/0001-65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ndereç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Rua Pedro Vicente, nº. 625 – Canind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idad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ão Paul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U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S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EP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01109-01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sfera administrativa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Federal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Responsável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Eduardo Antonio Mode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048.920.438-42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-mail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gab@ifsp.edu.br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DD/Telefon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11) 3775-45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97"/>
        <w:gridCol w:w="1360"/>
        <w:gridCol w:w="3001"/>
      </w:tblGrid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Órgão/Entidade 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ndereço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idad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U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EP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sfera administrativa: 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Responsável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</w:t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-mail: 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DD/Telefone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 - DESCRIÇÃO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87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7"/>
        <w:gridCol w:w="2947"/>
        <w:gridCol w:w="3080"/>
      </w:tblGrid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Título do Projet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Período da Execução: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Iníci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pt-BR"/>
              </w:rPr>
              <w:t xml:space="preserve">Términ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Descrição do objet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Justificativa: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  <w:r>
              <w:rPr>
                <w:rFonts w:eastAsia="Times New Roman" w:cs="Arial" w:ascii="Arial" w:hAnsi="Arial"/>
                <w:color w:val="1155CC"/>
                <w:lang w:eastAsia="pt-BR"/>
              </w:rPr>
              <w:t>.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Metas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8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Execuçã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333333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lang w:eastAsia="pt-BR"/>
        </w:rPr>
        <w:t>3 – CRONOGRAMA DE EXEC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</w:r>
    </w:p>
    <w:tbl>
      <w:tblPr>
        <w:tblW w:w="87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2"/>
        <w:gridCol w:w="4626"/>
        <w:gridCol w:w="1546"/>
        <w:gridCol w:w="1830"/>
      </w:tblGrid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ta</w:t>
            </w:r>
          </w:p>
        </w:tc>
        <w:tc>
          <w:tcPr>
            <w:tcW w:w="4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specificação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uração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íci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érmi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XXXXXXXXXXXXXXXXX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ÊS/ A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São Paulo, _____ de _______________ de ________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Padr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08"/>
        <w:gridCol w:w="397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Padro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[PARTÍCIPE]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lang w:eastAsia="pt-BR"/>
        </w:rPr>
      </w:pPr>
      <w:r>
        <w:rPr>
          <w:rFonts w:eastAsia="Times New Roman" w:cs="Arial" w:ascii="Arial" w:hAnsi="Arial"/>
          <w:color w:val="000000"/>
          <w:kern w:val="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ind w:firstLine="709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4:00Z</dcterms:created>
  <dc:creator>Adriane</dc:creator>
  <dc:description/>
  <dc:language>en-US</dc:language>
  <cp:lastModifiedBy>Wanderley Marcos</cp:lastModifiedBy>
  <dcterms:modified xsi:type="dcterms:W3CDTF">2018-04-05T11:04:00Z</dcterms:modified>
  <cp:revision>2</cp:revision>
  <dc:subject/>
  <dc:title/>
</cp:coreProperties>
</file>