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Arial"/>
          <w:b/>
          <w:szCs w:val="20"/>
        </w:rPr>
        <w:t>PORTARIA N.º xxxx, de xxx de xxxxxxx de xxxx.</w:t>
      </w:r>
    </w:p>
    <w:p>
      <w:pPr>
        <w:pStyle w:val="Normal"/>
        <w:spacing w:lineRule="auto" w:line="360"/>
        <w:ind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0"/>
        </w:rPr>
        <w:t>O DIRETOR GERAL DO CÂMPUS XXX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 INSTITUTO FEDERAL DE EDUCAÇÃO, CIÊNCIA E TECNOLOGIA DE SÃO PAULO, no uso de suas atribuições legais e considerando o estabelecido no artigo 20 da Resolução n.º 85/2017, de 05/09/2017,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  <w:t>RESOLVE: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0"/>
        </w:rPr>
        <w:t>Art. 1º DESIGNAR o servidor xxxxxxxx - CPF xxxxxx como coordenador e o servidor xxxxxxxx - CPF xxxxxx como suplente para exercer a fiscalização e acompanhamento do Acordo de Cooperação Técnico abaixo relacionado: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ordo de Cooperação n.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ícip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je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  <w:t>Art. 2º São atribuições dos servidores designados por este documento: acompanhar a execução do objeto acordado no instrumento, zelar pelo seu correto desenvolvimento, dirimir questões técnicas, administrativas e financeiras, bem como remetê-las às instâncias hierárquicas competentes, quando necessário; elaborar relatório operacional anual das atividades que forem desenvolvidas no âmbito do referido acordo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xxxxxxxxxxxxxxxx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6465</wp:posOffset>
          </wp:positionH>
          <wp:positionV relativeFrom="paragraph">
            <wp:posOffset>-1905</wp:posOffset>
          </wp:positionV>
          <wp:extent cx="90487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INSTITUTO FEDERAL DE EDUCAÇÃO, CIÊNCIA E TECNOLOGIA DE SÃO PAULO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2:00Z</dcterms:created>
  <dc:creator>Priscila</dc:creator>
  <dc:description/>
  <cp:keywords/>
  <dc:language>en-US</dc:language>
  <cp:lastModifiedBy>Wanderley Marcos</cp:lastModifiedBy>
  <dcterms:modified xsi:type="dcterms:W3CDTF">2018-04-05T11:02:00Z</dcterms:modified>
  <cp:revision>3</cp:revision>
  <dc:subject/>
  <dc:title/>
</cp:coreProperties>
</file>