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lang w:eastAsia="pt-BR"/>
        </w:rPr>
      </w:pPr>
      <w:r>
        <w:rPr>
          <w:rFonts w:eastAsia="Times New Roman" w:cs="Arial" w:ascii="Arial" w:hAnsi="Arial"/>
          <w:b/>
          <w:color w:val="000000"/>
          <w:lang w:eastAsia="pt-BR"/>
        </w:rPr>
        <w:t xml:space="preserve">EDITAL Nº </w:t>
      </w:r>
      <w:r>
        <w:rPr>
          <w:rFonts w:eastAsia="Times New Roman" w:cs="Arial" w:ascii="Arial" w:hAnsi="Arial"/>
          <w:b/>
          <w:color w:val="000000"/>
          <w:shd w:fill="FFFF00" w:val="clear"/>
          <w:lang w:eastAsia="pt-BR"/>
        </w:rPr>
        <w:t>xxx</w:t>
      </w:r>
      <w:r>
        <w:rPr>
          <w:rFonts w:eastAsia="Times New Roman" w:cs="Arial" w:ascii="Arial" w:hAnsi="Arial"/>
          <w:b/>
          <w:color w:val="000000"/>
          <w:lang w:eastAsia="pt-BR"/>
        </w:rPr>
        <w:t>/20xx</w:t>
      </w:r>
    </w:p>
    <w:p>
      <w:pPr>
        <w:pStyle w:val="Normal"/>
        <w:spacing w:lineRule="auto" w:line="360" w:before="0" w:after="0"/>
        <w:jc w:val="center"/>
        <w:rPr>
          <w:rFonts w:ascii="Times New Roman" w:hAnsi="Times New Roman" w:eastAsia="Times New Roman" w:cs="Times New Roman"/>
          <w:b/>
          <w:b/>
          <w:lang w:eastAsia="pt-BR"/>
        </w:rPr>
      </w:pPr>
      <w:r>
        <w:rPr>
          <w:rFonts w:eastAsia="Times New Roman" w:cs="Arial" w:ascii="Arial" w:hAnsi="Arial"/>
          <w:b/>
          <w:color w:val="000000"/>
          <w:lang w:eastAsia="pt-BR"/>
        </w:rPr>
        <w:t>CHAMADA PÚBLICA PARA ACORDOS DE COOPERAÇÃO COM xxxxxx</w:t>
      </w:r>
    </w:p>
    <w:p>
      <w:pPr>
        <w:pStyle w:val="Normal"/>
        <w:spacing w:lineRule="auto" w:line="360" w:before="0" w:after="0"/>
        <w:jc w:val="center"/>
        <w:rPr/>
      </w:pPr>
      <w:r>
        <w:rPr>
          <w:rFonts w:eastAsia="Times New Roman" w:cs="Arial" w:ascii="Arial" w:hAnsi="Arial"/>
          <w:b/>
          <w:color w:val="000000"/>
          <w:lang w:eastAsia="pt-BR"/>
        </w:rPr>
        <w:t xml:space="preserve">Processo nº </w:t>
      </w:r>
      <w:r>
        <w:rPr>
          <w:rFonts w:eastAsia="Times New Roman" w:cs="Arial" w:ascii="Arial" w:hAnsi="Arial"/>
          <w:b/>
          <w:color w:val="000000"/>
          <w:shd w:fill="FFFF00" w:val="clear"/>
          <w:lang w:eastAsia="pt-BR"/>
        </w:rPr>
        <w:t>xxxxx</w:t>
      </w:r>
    </w:p>
    <w:p>
      <w:pPr>
        <w:pStyle w:val="Normal"/>
        <w:spacing w:lineRule="auto" w:line="360" w:before="0" w:after="0"/>
        <w:jc w:val="center"/>
        <w:rPr>
          <w:rFonts w:ascii="Times New Roman" w:hAnsi="Times New Roman" w:eastAsia="Times New Roman" w:cs="Times New Roman"/>
          <w:b/>
          <w:b/>
          <w:color w:val="000000"/>
          <w:shd w:fill="FFFF00" w:val="clear"/>
          <w:lang w:eastAsia="pt-BR"/>
        </w:rPr>
      </w:pPr>
      <w:r>
        <w:rPr>
          <w:rFonts w:eastAsia="Times New Roman" w:cs="Times New Roman" w:ascii="Times New Roman" w:hAnsi="Times New Roman"/>
          <w:b/>
          <w:color w:val="000000"/>
          <w:shd w:fill="FFFF00" w:val="clear"/>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O Instituto Federal de Educação, Ciência e Tecnologia de São Paulo, Câmpus xxxx, visando assegurar xxxxxxxxxxx, bem como proporcionar xxxxxxxxxxx, torna pública a realização de chamada pública de xxxxxxxxxxx para celebração de acordos de cooperação para fins de xxxxxxxxxxx, de acordo com as condições estabelecidas neste edital, nas Leis n.º 8.666, de 21 de junho de 1993, 13.019, de 31 de julho de 2014, o Decreto nº 8.726, de 27 de abril de 2016, Portaria Interministerial MP/MF/CGU n.º 127, de 29 de maio de 2008, o Parecer Nº 15/2013/CAMARAPERMANENTE CONVENIOS/DEPCONSU/PGF/AGU e no que couber</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1. DO CRONOGRAMA</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xml:space="preserve">1.1 Esta Chamada Pública terá validade até </w:t>
      </w:r>
      <w:r>
        <w:rPr>
          <w:rFonts w:eastAsia="Times New Roman" w:cs="Arial" w:ascii="Arial" w:hAnsi="Arial"/>
          <w:color w:val="000000"/>
          <w:shd w:fill="FFFF00" w:val="clear"/>
          <w:lang w:eastAsia="pt-BR"/>
        </w:rPr>
        <w:t>xx/xx/xx</w:t>
      </w:r>
      <w:r>
        <w:rPr>
          <w:rFonts w:eastAsia="Times New Roman" w:cs="Arial" w:ascii="Arial" w:hAnsi="Arial"/>
          <w:color w:val="000000"/>
          <w:lang w:eastAsia="pt-BR"/>
        </w:rPr>
        <w:t>, para celebração de Acordos de Cooperação entre o IFSP Câmpus xxxx e instituições privada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xml:space="preserve">1.2 As inscrições serão recebidas até o dia </w:t>
      </w:r>
      <w:r>
        <w:rPr>
          <w:rFonts w:eastAsia="Times New Roman" w:cs="Arial" w:ascii="Arial" w:hAnsi="Arial"/>
          <w:color w:val="000000"/>
          <w:shd w:fill="FFFF00" w:val="clear"/>
          <w:lang w:eastAsia="pt-BR"/>
        </w:rPr>
        <w:t>xx/xx/xx</w:t>
      </w:r>
      <w:r>
        <w:rPr>
          <w:rFonts w:eastAsia="Times New Roman" w:cs="Arial" w:ascii="Arial" w:hAnsi="Arial"/>
          <w:color w:val="000000"/>
          <w:lang w:eastAsia="pt-BR"/>
        </w:rPr>
        <w:t>, respeitando o prazo de 60 dias para celebração do(s) referido(s) acordo(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3 Os resultados dos acordos de cooperação firmados entre o IFSP Câmpus xxxx e xxxxxxxxxxx serão publicados a qualquer tempo, respeitando o prazo de validade deste edit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4 O prazo de validade do Acordo de Cooperação é de até xx (xxx) meses a contar da assinatura do documento, conforme indicado pela instituição proponente.</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onstitui objeto da chamada pública a formalização de acordos de cooperação com xxxxxxxxxxx interessadas em oferecer xxxxxxxxxxx</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3. CONDIÇÕES PARA PARTICIPAÇÃ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1. Poderão participar deste certame 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2. Da documentação a ser apresentada ao IFSP Câmpus xxxx, constituem-se documentos obrigatório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2.1. Ato constitutivo, estatuto ou contrato social em vigor, devidamente registrado, bem como ata de eleição da diretoria em exercício, se for o cas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2.2. Inscrição no Cadastro Nacional de Pessoa Jurídica (CNPJ).</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3.3. A instituição educacional que não estiver sujeita a algum dos atos autorizadores mencionados no item 3.2 ou cujos cursos não dependam de autorização e/ou reconhecimento deverá apresentar prova conclusiva dessa situação para análise do IFSP Câmpus xxxx.</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3.4. A apresentação de proposta pela interessada implica a aceitação de todas as condições estabelecidas neste edital.</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4. ENTREGA DA PROPOSTA E DA DOCUMENTAÇÃ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4.1. A proposta e a documentação originais deverão ser enviadas em envelope lacrado para o endereç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Instituto Federal de Educação, Ciência e Tecnologia de São Paul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IFSP Câmpus 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xml:space="preserve">4.2. A proposta e a documentação deverão ser digitalizadas e enviadas para o endereço eletrônico: xxxx@ifsp.edu.br, Assunto: Edital </w:t>
      </w:r>
      <w:r>
        <w:rPr>
          <w:rFonts w:eastAsia="Times New Roman" w:cs="Arial" w:ascii="Arial" w:hAnsi="Arial"/>
          <w:color w:val="000000"/>
          <w:shd w:fill="FFFF00" w:val="clear"/>
          <w:lang w:eastAsia="pt-BR"/>
        </w:rPr>
        <w:t>XXXX</w:t>
      </w:r>
      <w:r>
        <w:rPr>
          <w:rFonts w:eastAsia="Times New Roman" w:cs="Arial" w:ascii="Arial" w:hAnsi="Arial"/>
          <w:color w:val="000000"/>
          <w:lang w:eastAsia="pt-BR"/>
        </w:rPr>
        <w:t>/20xx – Acordo de Cooperação com xxxxxxx.</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4.3. A Interessada deverá discriminar, em folha à parte, a documentação apresentada, para que seja verificada e protocolada na ocasião.</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5. FORMA DE APRESENTAÇÃO DAS PROPOSTAS</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5.1. Na proposta, deve constar apresentação da Instituição, incluindo: localização, tempo de existência, estrutura física, corpo docente, e outras informações pertinente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5.2. As interessadas deverão apresentar propostas claras e objetivas, especificando os incentivos financeiros, temporal e curricular aos servidores e discentes do IFSP Câmpus xxxx, especificando quais cursos de idiomas a serem oferecidos, bem como os câmpus que receberão o benefício, quando for o cas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5.3. As propostas deverão conter o percentual de desconto nas matrículas, material didático e mensalidades dos cursos, a critério da instituição, e outros benefícios que eventualmente possam ser concedidos como forma de estímulo aos servidores e discentes do IFSP, visando aprimoramento profissional e acadêmico.</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ANÁLISE</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 Após a análise da documentação, se esta estiver de acordo com as exigências deste edital, as propostas serão analisadas de acordo com os seguintes critério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1. Benefícios oferecidos;</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2. 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1.3. Interesse da Administração em xxxxx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6.2. Será vedado o apoio de empresas, instituições ou projetos cuja linha de atuação esteja em desacordo com a imagem do IFSP como instituição pública de ensino, pesquisa e extens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6.3. Em caso de não aceite da proposta pelo IFSP Câmpus xxxxxxx, o interessado poderá interpor recurso via e-mail, em até 15 dias úteis após a divulgação do resultad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6.4. Decididos os recursos, o IFSP homologará os resultados e fará a publicação em sua página institucion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6.5. A homologação do resultado não gera direito à celebração da parceria.</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7. DAS ATRIBUIÇÕES E RESPONSABILIDADES DA INSTITUIÇÃ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7.1. As xxxxxxxxxxx deverã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8. DA FORMALIZAÇÃO DO ACORDO DE COOPERAÇÃO</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8.1. Serão formalizados acordos de cooperação com as xxxxxxxxxxx cujas propostas forem aceitas e que tenham comprovado, pela documentação apresentada, habilitação jurídica e regularidade fiscal.</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8.2. O IFSP Câmpus xxxx convocará a instituição para assinar o acordo de cooperação, conforme minuta constante do Anexo Único deste edit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8.3. O acordo será assinado em até 90 dias contados do aceite da proposta enviada pela xxxxxx.</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8.4 A Pró-Reitoria de Extensão encaminhará para publicação no Diário Oficial da União o resumo do instrumento de contrato ou de seus aditamentos (extrato), até o quinto dia útil do mês seguinte a sua assinatur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9. DOS RECURSOS FINANCEIROS</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O acordo de cooperação não prevê a transferência de recursos financeiros por parte do IFSP à Instituição ou desta para aquele, assim como as atividades educacionais a serem desenvolvidas no âmbito deste acordo serão franqueadas aos participantes, não sendo geradoras de receita a qualquer um dos partícipes.</w:t>
      </w:r>
    </w:p>
    <w:p>
      <w:pPr>
        <w:pStyle w:val="Normal"/>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Arial" w:hAnsi="Arial" w:eastAsia="Times New Roman" w:cs="Arial"/>
          <w:b/>
          <w:b/>
          <w:color w:val="000000"/>
          <w:lang w:eastAsia="pt-BR"/>
        </w:rPr>
      </w:pPr>
      <w:r>
        <w:rPr>
          <w:rFonts w:eastAsia="Times New Roman" w:cs="Arial" w:ascii="Arial" w:hAnsi="Arial"/>
          <w:b/>
          <w:color w:val="000000"/>
          <w:lang w:eastAsia="pt-BR"/>
        </w:rPr>
        <w:t>10. DA VIGÊNCIA</w:t>
      </w:r>
    </w:p>
    <w:p>
      <w:pPr>
        <w:pStyle w:val="Normal"/>
        <w:spacing w:lineRule="auto" w:line="36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0.1. O prazo de vigência do Acordo sobre o qual versa este edital será de, no máximo, 60 meses, a contar da data de sua assinatura, podendo ser prorrogado por igual período, mediante a celebração de termo aditivo, desde que não ultrapasse o prazo máxim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0.2. O cumprimento das disposições contidas no Acordo de Cooperação será submetido à avaliação anual.</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10.3. O Acordo de Cooperação poderá ser extinto, a qualquer tempo, mediante denúncia de um dos partícipes, apresentada por escrito, até 180 (trinta) dias antes de sua extinção, garantindo aos servidores e discentes regularmente matriculados nos cursos os benefícios decorrentes deste acordo, até a respectiva conclusão.</w:t>
      </w:r>
    </w:p>
    <w:p>
      <w:pPr>
        <w:pStyle w:val="Normal"/>
        <w:spacing w:lineRule="auto" w:line="360" w:before="0" w:after="0"/>
        <w:jc w:val="both"/>
        <w:rPr>
          <w:rFonts w:ascii="Times New Roman" w:hAnsi="Times New Roman" w:eastAsia="Times New Roman" w:cs="Times New Roman"/>
          <w:lang w:eastAsia="pt-BR"/>
        </w:rPr>
      </w:pPr>
      <w:r>
        <w:rPr>
          <w:rFonts w:eastAsia="Times New Roman" w:cs="Arial" w:ascii="Arial" w:hAnsi="Arial"/>
          <w:color w:val="000000"/>
          <w:lang w:eastAsia="pt-BR"/>
        </w:rPr>
        <w:t> </w:t>
      </w:r>
    </w:p>
    <w:p>
      <w:pPr>
        <w:pStyle w:val="Normal"/>
        <w:spacing w:lineRule="auto" w:line="360" w:before="0" w:after="0"/>
        <w:jc w:val="center"/>
        <w:rPr>
          <w:rFonts w:ascii="Times New Roman" w:hAnsi="Times New Roman" w:eastAsia="Times New Roman" w:cs="Times New Roman"/>
          <w:lang w:eastAsia="pt-BR"/>
        </w:rPr>
      </w:pPr>
      <w:r>
        <w:rPr>
          <w:rFonts w:eastAsia="Times New Roman" w:cs="Arial" w:ascii="Arial" w:hAnsi="Arial"/>
          <w:color w:val="000000"/>
          <w:lang w:eastAsia="pt-BR"/>
        </w:rPr>
        <w:t>Assinatur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b/>
          <w:b/>
          <w:lang w:eastAsia="pt-BR"/>
        </w:rPr>
      </w:pPr>
      <w:r>
        <w:rPr>
          <w:rFonts w:eastAsia="Times New Roman" w:cs="Arial" w:ascii="Arial" w:hAnsi="Arial"/>
          <w:b/>
          <w:color w:val="000000"/>
          <w:lang w:eastAsia="pt-BR"/>
        </w:rPr>
        <w:t>Anexar: Minuta do acordo, Plano de trabalho, Ficha de inscrição.</w:t>
      </w:r>
    </w:p>
    <w:p>
      <w:pPr>
        <w:pStyle w:val="Normal"/>
        <w:spacing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stilo1Char">
    <w:name w:val="Estilo1 Char"/>
    <w:qFormat/>
    <w:rPr>
      <w:rFonts w:ascii="Arial" w:hAnsi="Arial" w:eastAsia="Times New Roman" w:cs="Arial"/>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0"/>
      <w:jc w:val="center"/>
    </w:pPr>
    <w:rPr>
      <w:rFonts w:ascii="Arial" w:hAnsi="Arial" w:eastAsia="Times New Roman" w:cs="Arial"/>
      <w:b/>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1:00Z</dcterms:created>
  <dc:creator>Adriane</dc:creator>
  <dc:description/>
  <dc:language>en-US</dc:language>
  <cp:lastModifiedBy>Wanderley Marcos</cp:lastModifiedBy>
  <dcterms:modified xsi:type="dcterms:W3CDTF">2018-04-05T11:01:00Z</dcterms:modified>
  <cp:revision>2</cp:revision>
  <dc:subject/>
  <dc:title/>
</cp:coreProperties>
</file>