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apel assinado pelo fornecedor com CP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10"/>
          <w:sz w:val="24"/>
          <w:szCs w:val="24"/>
        </w:rPr>
        <w:t>ANEXO VII DO EDITAL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DADOS PARA CONFECÇÃO DO CONTRATO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F. CHAMADA PÚBLICA N.º 01584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Fornecedor / Cooper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CPF / 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bancári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/fax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representan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que assinará o contra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º do 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 e Órgão Emiss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pós homologação da chamada pública o vencedor</w:t>
      </w:r>
      <w:r>
        <w:rPr>
          <w:rFonts w:cs="Arial" w:ascii="Arial" w:hAnsi="Arial"/>
          <w:sz w:val="24"/>
          <w:szCs w:val="24"/>
        </w:rPr>
        <w:t xml:space="preserve"> deverá encaminhar os dados acima, em papel timbrado da empresa, para o </w:t>
      </w: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lt.pep@ifsp.edu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hyperlink r:id="rId3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caso de dúvidas, contatar a Coordenadoria de Licitações e Contratos pelo telefone </w:t>
      </w:r>
      <w:r>
        <w:rPr>
          <w:rFonts w:cs="Arial" w:ascii="Arial" w:hAnsi="Arial"/>
          <w:b/>
          <w:sz w:val="22"/>
          <w:szCs w:val="22"/>
        </w:rPr>
        <w:t>(18) 3281-958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AGRAFO11Char">
    <w:name w:val="PARAGRAFO 1.1 Char"/>
    <w:qFormat/>
    <w:rPr>
      <w:rFonts w:ascii="Courier" w:hAnsi="Courier" w:cs="Courier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t.pep@ifsp.edu.br" TargetMode="External"/><Relationship Id="rId3" Type="http://schemas.openxmlformats.org/officeDocument/2006/relationships/hyperlink" Target="mailto:contratos@cefet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53:00Z</dcterms:created>
  <dc:creator>CLT</dc:creator>
  <dc:description/>
  <cp:keywords/>
  <dc:language>en-US</dc:language>
  <cp:lastModifiedBy>Vinicius  Santana Bezerra</cp:lastModifiedBy>
  <cp:lastPrinted>2015-05-18T11:37:00Z</cp:lastPrinted>
  <dcterms:modified xsi:type="dcterms:W3CDTF">2023-09-28T14:53:00Z</dcterms:modified>
  <cp:revision>2</cp:revision>
  <dc:subject/>
  <dc:title>             </dc:title>
</cp:coreProperties>
</file>