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68"/>
        <w:gridCol w:w="2167"/>
        <w:gridCol w:w="763"/>
        <w:gridCol w:w="2292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35</wp:posOffset>
                  </wp:positionH>
                  <wp:positionV relativeFrom="paragraph">
                    <wp:posOffset>20955</wp:posOffset>
                  </wp:positionV>
                  <wp:extent cx="1677035" cy="827405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O DE ADVERTÊNCIA O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EXO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CAÇÃO DO ESTUDANTE</w:t>
            </w:r>
          </w:p>
        </w:tc>
      </w:tr>
      <w:tr>
        <w:trPr/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ntuário:</w:t>
            </w:r>
          </w:p>
        </w:tc>
      </w:tr>
      <w:tr>
        <w:trPr/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rso: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ódulo/ano:</w:t>
            </w:r>
          </w:p>
        </w:tc>
      </w:tr>
      <w:tr>
        <w:trPr/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íodo: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:</w:t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EVE RELATO DA OCORRÊNCIA</w:t>
            </w:r>
            <w:r>
              <w:rPr/>
              <w:t xml:space="preserve"> (fato/situação)</w:t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NTERVENÇÕES REALIZADAS </w:t>
            </w:r>
            <w:r>
              <w:rPr>
                <w:sz w:val="18"/>
                <w:szCs w:val="18"/>
              </w:rPr>
              <w:t>(Descrever as intervenções e orientações realizadas)</w:t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CAÇÃO DO SERVIDOR E DO SETOR ENVOLVIDO</w:t>
            </w:r>
          </w:p>
        </w:tc>
      </w:tr>
      <w:tr>
        <w:trPr>
          <w:trHeight w:val="420" w:hRule="atLeast"/>
        </w:trPr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ertência realizada pelo servidor: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Assinatura e carimbo do servidor)</w:t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TOR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RA USO DO CÂMPUS: </w:t>
            </w:r>
            <w:r>
              <w:rPr/>
              <w:t>Nos termos dos artigos 4º e 5º da Resolução CONSUP nº 010, de 07 de março de 2017.</w:t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onforme disposto no Regulamento Disciplinar Discente do IFSP, este documento visa alertar o estudante quanto ao descumprimento das normas estabeleci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ARQUIVAMENTO – </w:t>
            </w:r>
            <w:r>
              <w:rPr/>
              <w:t>este Registro de Advertência Oral deve ser arquivado junto ao prontuário do estudante e uma cópia deverá ser recebida pela Coordenadoria de Apoio ao Ensino (CAE).</w:t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nte em: </w:t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ste documento não contém emendas e rasuras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42"/>
        <w:gridCol w:w="2347"/>
        <w:gridCol w:w="773"/>
        <w:gridCol w:w="2373"/>
      </w:tblGrid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35</wp:posOffset>
                  </wp:positionH>
                  <wp:positionV relativeFrom="paragraph">
                    <wp:posOffset>20955</wp:posOffset>
                  </wp:positionV>
                  <wp:extent cx="1677035" cy="827405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ÓRIO DE OCORRÊ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EXO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CAÇÃO DO ESTUDANTE</w:t>
            </w:r>
          </w:p>
        </w:tc>
      </w:tr>
      <w:tr>
        <w:trPr/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ntuário:</w:t>
            </w:r>
          </w:p>
        </w:tc>
      </w:tr>
      <w:tr>
        <w:trPr/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rso: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ódulo/ano:</w:t>
            </w:r>
          </w:p>
        </w:tc>
      </w:tr>
      <w:tr>
        <w:trPr/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íodo: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:</w:t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LATO DA OCORRÊNCI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descrever objetivamente o fato, as circunstâncias, o (s) envolvido (s), o relato dos presentes).</w:t>
            </w:r>
            <w:r>
              <w:rPr/>
              <w:t xml:space="preserve"> </w:t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TERVENÇÕES REALIZADAS </w:t>
            </w:r>
            <w:r>
              <w:rPr>
                <w:sz w:val="18"/>
                <w:szCs w:val="18"/>
              </w:rPr>
              <w:t>(Descrever as intervenções e orientações realizadas)</w:t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CAMINHAMENTOS</w:t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Assinatura e carimbo do servid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RA USO DO CÂMPUS: </w:t>
            </w:r>
            <w:r>
              <w:rPr/>
              <w:t>Nos termos dos artigos 4º e 5º da Resolução CONSUP nº 010, de 07 de março de 2017.</w:t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onforme disposto no Regulamento Disciplinar Discente do IFSP, este documento visa alertar o estudante quanto ao descumprimento das normas estabeleci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ARQUIVAMENTO – </w:t>
            </w:r>
            <w:r>
              <w:rPr/>
              <w:t>este Registro de Ocorrência deve ser arquivado junto ao prontuário do estudante bem como registrado no Sistema Acadêmico do Câmp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BIDO PELA CA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     /        /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e Carimbo do servidor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BIDO PELA CS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     /        /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e Carimbo do servidor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da Coordenação de Curs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     /        /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e Carimbo do servidor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da Direção Adjunta Educacion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     /        /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e Carimbo do servidor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ste documento não contém emendas e rasuras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.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03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635</wp:posOffset>
                  </wp:positionH>
                  <wp:positionV relativeFrom="paragraph">
                    <wp:posOffset>20955</wp:posOffset>
                  </wp:positionV>
                  <wp:extent cx="1677035" cy="827405"/>
                  <wp:effectExtent l="0" t="0" r="0" b="0"/>
                  <wp:wrapNone/>
                  <wp:docPr id="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NOTIFICAÇÃO</w:t>
            </w:r>
            <w:r>
              <w:rPr>
                <w:b/>
                <w:sz w:val="24"/>
                <w:szCs w:val="24"/>
              </w:rPr>
              <w:t xml:space="preserve"> DE SANÇÃO DISCIPLINAR DISCEN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8"/>
                <w:szCs w:val="28"/>
              </w:rPr>
              <w:t>ADVERTÊNCIA ESCRITA</w:t>
            </w:r>
            <w:r>
              <w:rPr>
                <w:b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EXO I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iretoria Adjunta Educacional (DAE) do Câmpus ________________________________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 termos do artigo 11 do Regulamento Disciplinar Discente (RDD), aprovado pela Resolução CONSUP nº 010, de 7 de março de 2017; vem através deste documento advertir o (a) estudante 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tuário nº ________________, curso _______________________________________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ma ________________ período _______________________.  Conforme Relatório de Ocorrência* realizado em 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e carimbo do (a) Diretor (a) Adjunto (a) Educac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ência do (a) estudante ou responsável legal e 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 w:val="20"/>
                <w:szCs w:val="20"/>
              </w:rPr>
              <w:t>O Relatório de Ocorrência pode ser solicitado a qualquer tempo pelos envolvidos.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ste documento não contém emendas e rasura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5543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635</wp:posOffset>
                  </wp:positionH>
                  <wp:positionV relativeFrom="paragraph">
                    <wp:posOffset>20955</wp:posOffset>
                  </wp:positionV>
                  <wp:extent cx="1677035" cy="827405"/>
                  <wp:effectExtent l="0" t="0" r="0" b="0"/>
                  <wp:wrapNone/>
                  <wp:docPr id="4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NOTIFICAÇÃO</w:t>
            </w:r>
            <w:r>
              <w:rPr>
                <w:b/>
                <w:sz w:val="24"/>
                <w:szCs w:val="24"/>
              </w:rPr>
              <w:t xml:space="preserve"> DE SANÇÃO DISCIPLINAR DISCEN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8"/>
                <w:szCs w:val="28"/>
              </w:rPr>
              <w:t>SUSPENSÃO</w:t>
            </w:r>
            <w:r>
              <w:rPr>
                <w:b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EXO I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iretoria Adjunta Educacional (DAE) do Câmpus ____________________________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 termos do artigo 11 do Regulamento Disciplinar Discente (RDD), aprovado pela Resolução CONSUP nº 010, de 7 de março de 2017; vem através deste documento suspender o (a) estudante 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tuário nº ____________, curso _______________________________________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ma ____________ período ____________________ sobre a sanção definida conforme Relatório de Ocorrência* realizado em ___________________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 acordo com a Resolução nº 010/2017 e seus trâmites legais, fica o estudante impedido de frequentar as aulas e demais atividades do câmpus pelo período de _________dias letiv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e carimbo do (a) Diretor (a) Adjunto (a) Educac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ência do (a) estudante ou responsável legal e 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 w:val="20"/>
                <w:szCs w:val="20"/>
              </w:rPr>
              <w:t>O Relatório de Ocorrência pode ser solicitado a qualquer tempo pelos envolvidos.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ste documento não contém emendas e rasura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0:41:00Z</dcterms:created>
  <dc:creator>Andreia</dc:creator>
  <dc:description/>
  <cp:keywords/>
  <dc:language>en-US</dc:language>
  <cp:lastModifiedBy>Berg</cp:lastModifiedBy>
  <cp:lastPrinted>2018-04-05T17:40:00Z</cp:lastPrinted>
  <dcterms:modified xsi:type="dcterms:W3CDTF">2018-04-05T20:41:00Z</dcterms:modified>
  <cp:revision>2</cp:revision>
  <dc:subject/>
  <dc:title/>
</cp:coreProperties>
</file>