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TERMO DE REALIZAÇÃO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8"/>
      </w:tblGrid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TUDANTE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me: 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ntuário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de nascimento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urso: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íodo: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ndereço: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>
          <w:trHeight w:val="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úmero de horas semanais:                     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de horas no Estágio: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58"/>
      </w:tblGrid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DADE CONCEDENTE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ão social:</w:t>
              <w:tab/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NPJ: (empresa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nscrição estadual: 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PF: (autônomo) 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dad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F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presentante legal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nção/cargo: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pervisor de estágio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ção acadêmica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gistro Profissional nº: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Órgão: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44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Síntese das atividades desenvolvidas pelo estagiári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u w:val="single"/>
              </w:rPr>
              <w:t>Avaliação de desempenho do estagiário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767"/>
              <w:gridCol w:w="1763"/>
              <w:gridCol w:w="1770"/>
              <w:gridCol w:w="1781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(    ) Excelente 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Muito bom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Bom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Regular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Insuficiente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88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Comentários: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174"/>
      </w:tblGrid>
      <w:tr>
        <w:trPr>
          <w:trHeight w:val="3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u w:val="single"/>
              </w:rPr>
              <w:t>Motivo do desligamento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    ) Por término do período previsto no Termo de Compromis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 xml:space="preserve">(    ) Contratação do estagiário pela unidade concedente           </w:t>
            </w:r>
          </w:p>
        </w:tc>
        <w:tc>
          <w:tcPr>
            <w:tcW w:w="41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(    ) Rescisão por iniciativa da unidade concedente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 xml:space="preserve">(    ) Rescisão por iniciativa do estagiário     </w:t>
            </w:r>
          </w:p>
        </w:tc>
        <w:tc>
          <w:tcPr>
            <w:tcW w:w="41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>(    ) Rescisão por iniciativa da instituição de ensino</w:t>
            </w:r>
          </w:p>
        </w:tc>
      </w:tr>
      <w:tr>
        <w:trPr>
          <w:trHeight w:val="351" w:hRule="atLeast"/>
        </w:trPr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Período de estágio: 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   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   a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   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 xml:space="preserve">Carga Horária Semanal:                                                       Carga horária total do estágio: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Local e Data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nidade Concedent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agiário ou Responsável legal pelo menor estagiário</w:t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380365</wp:posOffset>
          </wp:positionV>
          <wp:extent cx="2078355" cy="7442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4:00Z</dcterms:created>
  <dc:creator>cynthia shieh</dc:creator>
  <dc:description/>
  <cp:keywords/>
  <dc:language>en-US</dc:language>
  <cp:lastModifiedBy>Rodrigo F F</cp:lastModifiedBy>
  <dcterms:modified xsi:type="dcterms:W3CDTF">2024-09-04T21:48:00Z</dcterms:modified>
  <cp:revision>4</cp:revision>
  <dc:subject/>
  <dc:title/>
</cp:coreProperties>
</file>