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Matrícula – CAI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o Sr. Diretor Geral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sz w:val="20"/>
        </w:rPr>
        <w:t>Instituto Federal de Educação, Ciência e Tecnologia de São Paulo, Câmpus Itaquaquecetu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117600</wp:posOffset>
                </wp:positionV>
                <wp:extent cx="6400165" cy="453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53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G:______________________________ Órgão emissor: ______/____ Data de Expedição: ___/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PF:_________________________________  Nacionalidade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uralidade:_______________________________________  UF:______ Data de Nasc.:___/___/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xo: [   ] Masculino    [   ] Feminino [   ] Prefiro não decla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:   [   ] Branca    [   ] Negra     [   ] Indígena     [   ] Amarela      [   ]Parda    [   ] Prefiro não decla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rtador de Deficiência: [   ] Sim   [   ]N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al (is)?: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ãe: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i:__   Pai: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dereço: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irro:_____________________________________________ CEP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dade:_________________________________________________________________ Estado: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e Residencial.: __________________________ Celular: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356.75pt;mso-wrap-distance-left:9.05pt;mso-wrap-distance-right:9.05pt;mso-wrap-distance-top:0pt;mso-wrap-distance-bottom:0pt;margin-top:88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Dados pesso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G:______________________________ Órgão emissor: ______/____ Data de Expedição: ___/___/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PF:_________________________________  Nacionalidade: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turalidade:_______________________________________  UF:______ Data de Nasc.:___/___/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xo: [   ] Masculino    [   ] Feminino [   ] Prefiro não declar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:   [   ] Branca    [   ] Negra     [   ] Indígena     [   ] Amarela      [   ]Parda    [   ] Prefiro não declar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rtador de Deficiência: [   ] Sim   [   ]N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ual (is)?: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ãe: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-709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i:__   Pai: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dereço: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irro:_____________________________________________ CEP: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dade:_________________________________________________________________ Estado: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fone Residencial.: __________________________ Celular: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5813425</wp:posOffset>
                </wp:positionV>
                <wp:extent cx="6400165" cy="1346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46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ínculo com o IFSP – Câmpus Itaquaquecetu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Estud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 ] Servidor(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[  ] Funcionário(a) de empresa terceirizada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06.05pt;mso-wrap-distance-left:9.05pt;mso-wrap-distance-right:9.05pt;mso-wrap-distance-top:0pt;mso-wrap-distance-bottom:0pt;margin-top:457.7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ínculo com o IFSP – Câmpus Itaquaquecetu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  ] Estud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  ] Servidor(a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[  ] Funcionário(a) de empresa terceirizada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7288530</wp:posOffset>
                </wp:positionV>
                <wp:extent cx="6402705" cy="152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aquaquecetuba, ___de________________ de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inatura do estudante ou, se menor de idade, do responsável leg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119.95pt;mso-wrap-distance-left:9.05pt;mso-wrap-distance-right:9.05pt;mso-wrap-distance-top:3.6pt;mso-wrap-distance-bottom:3.6pt;margin-top:573.9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taquaquecetuba, ___de________________ de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sinatura do estudante ou, se menor de idade, do responsável leg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361315</wp:posOffset>
                </wp:positionV>
                <wp:extent cx="6402705" cy="772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Dados do Cu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urso de Aperfeiçoamento Inter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erío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60.8pt;mso-wrap-distance-left:9.05pt;mso-wrap-distance-right:9.05pt;mso-wrap-distance-top:3.6pt;mso-wrap-distance-bottom:3.6pt;margin-top:28.4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Dados do Cu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urso de Aperfeiçoamento Inter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___________________________________________________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erío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73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472055" cy="590550"/>
          <wp:effectExtent l="0" t="0" r="0" b="0"/>
          <wp:docPr id="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20:00Z</dcterms:created>
  <dc:creator>CRA</dc:creator>
  <dc:description/>
  <cp:keywords/>
  <dc:language>en-US</dc:language>
  <cp:lastModifiedBy>Suporte</cp:lastModifiedBy>
  <dcterms:modified xsi:type="dcterms:W3CDTF">2018-09-06T18:20:00Z</dcterms:modified>
  <cp:revision>2</cp:revision>
  <dc:subject/>
  <dc:title/>
</cp:coreProperties>
</file>