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NEXO I – FORMULÁRIO DE APRESENTAÇÃO DE DO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5"/>
        <w:gridCol w:w="4121"/>
      </w:tblGrid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ADOS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VE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POSTA DE DOAÇÃ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indicar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crição, condições, especificações e quantitativos dos materiais e outras características necessárias)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ÊNCIA E COMPROMISSO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enho, através deste, atender à chamada do Edital n.º210/2021, visando doar material de processamento de dados aos discentes do IFS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Estou ciente que por meio da minha participação não poderei, sob hipótese alguma, gerar ou cobrar despesas relativas aos itens propostos ao IFSP ou a seus discent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entregar esta proposta, declaro o segui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roprietário do bem a ser do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inexistência de demandas administrativas ou judiciais com relação aos materiais a serem doados, conforme vedações elencadas no artigo 23 do Decreto 9.764/2019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 bens doados não estão contemplados nas vedações do art. 73, §10, da Lei n.º 9.504/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 ciência e concordância com as condições estabelecidas n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são verdadeiras as informações prestadas.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CAÇÃO E ASSINATURA DO DOADO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ppletabspan">
    <w:name w:val="apple-tab-span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vts16">
    <w:name w:val="rvts16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1:00Z</dcterms:created>
  <dc:creator>Walter</dc:creator>
  <dc:description/>
  <cp:keywords/>
  <dc:language>en-US</dc:language>
  <cp:lastModifiedBy>davi tkatch</cp:lastModifiedBy>
  <cp:lastPrinted>2016-07-28T18:12:00Z</cp:lastPrinted>
  <dcterms:modified xsi:type="dcterms:W3CDTF">2021-05-19T13:41:00Z</dcterms:modified>
  <cp:revision>2</cp:revision>
  <dc:subject/>
  <dc:title/>
</cp:coreProperties>
</file>