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"/>
        <w:spacing w:lineRule="auto" w:line="276"/>
        <w:rPr>
          <w:rFonts w:ascii="Arial" w:hAnsi="Arial" w:cs="Arial"/>
          <w:szCs w:val="24"/>
          <w:shd w:fill="FFFF99" w:val="clear"/>
        </w:rPr>
      </w:pPr>
      <w:r>
        <w:rPr>
          <w:rFonts w:cs="Arial" w:ascii="Arial" w:hAnsi="Arial"/>
          <w:szCs w:val="24"/>
        </w:rPr>
        <w:t>OBRIGATÓRIO APRESENTAÇÃO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  <w:t>PREENCHER DIGITADO E SEM RASU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color w:val="FF0000"/>
          <w:sz w:val="24"/>
        </w:rPr>
        <w:t>(o preenchimento a mão implicará em desclassificação)</w:t>
      </w:r>
    </w:p>
    <w:p>
      <w:pPr>
        <w:pStyle w:val="WWTtulo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DE MATRÍCULA EM CURSO DE EXTENSÃO - Edital nº 93/2019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Ao Sr. Diretor Geral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Do INSTITUTO FEDERAL DE EDUCAÇÃO, CIÊNCIA E TECNOLOGIA DE SÃO PAULO/Câmpus Itapetininga</w:t>
      </w:r>
    </w:p>
    <w:p>
      <w:pPr>
        <w:pStyle w:val="Normal"/>
        <w:spacing w:lineRule="auto" w:line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CPF ____________________RG: _____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Órgão Expedidor ____________      Data de Expedição ___/___/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End. _____________________________________________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Bairro ____________________     Cidade _________________________     UF ____     CEP ______________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ona: (   ) Urbana      (   ) Rural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Telefone _____________________</w:t>
        <w:tab/>
        <w:t>Celular 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-mail_________________________________________________________________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scimento ___/___/ ___  Nacionalidade (_)Brasileira    (_) Outra Especificar:________________________</w:t>
      </w:r>
    </w:p>
    <w:p>
      <w:pPr>
        <w:pStyle w:val="Heading1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ural de ______________________________________________________________   UF 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Mãe: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ai: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exo (   ) M     (   ) F</w:t>
        <w:tab/>
        <w:t xml:space="preserve">    Cor  (     ) Branca   (    ) Negra   (    )  Indígena   (     ) Amarela   (     ) Parda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ssui alguma deficiência física? (     ) Não.    (      ) Sim. Qual? 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no de conclusão do Ensino Fundamental ________ Escola 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no de conclusão do Ensino Médio ______</w:t>
        <w:tab/>
        <w:t xml:space="preserve">  Escola _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Escola de origem</w:t>
        <w:tab/>
        <w:tab/>
        <w:t>(     ) Pública            (     ) Particular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Possui Ensino Superior?  (     ) Não.         (     ) Sim. Qual? 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Quantas pessoas moram em sua residência? __________________________________________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Qual a renda da família?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ndo de acordo com a Portaria Interna nº 3067 de 22 de dezembro de 2010 e de seus anexos, vem, respeitosamente, requerer a V. Sa. Matrícula </w:t>
      </w:r>
      <w:r>
        <w:rPr>
          <w:rFonts w:cs="Arial"/>
          <w:b/>
          <w:sz w:val="22"/>
          <w:szCs w:val="22"/>
        </w:rPr>
        <w:t xml:space="preserve">no (s) curso (s) de Extensão: </w:t>
      </w:r>
      <w:r>
        <w:rPr>
          <w:rFonts w:cs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Arial"/>
          <w:sz w:val="22"/>
          <w:szCs w:val="22"/>
        </w:rPr>
        <w:t>Eu, _________________________________________________, afirmo que li e estou de concordo com o Edital de CURSO DE EXTENSÃO nº 93/2019.</w:t>
      </w:r>
    </w:p>
    <w:p>
      <w:pPr>
        <w:pStyle w:val="Contedodatabela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tapetininga, ____ de _________ de 2018 </w:t>
      </w:r>
    </w:p>
    <w:p>
      <w:pPr>
        <w:pStyle w:val="Normal"/>
        <w:spacing w:lineRule="atLeast" w:line="20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i/>
          <w:sz w:val="16"/>
          <w:szCs w:val="16"/>
        </w:rPr>
        <w:t>Assinatura do Aluno ou Responsável (se menor de 18 anos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Round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Rounded Bold;Arial" w:hAnsi="HelveticaRounded Bold;Arial" w:cs="HelveticaRounded Bold;Arial"/>
        <w:sz w:val="18"/>
        <w:szCs w:val="18"/>
      </w:rPr>
    </w:pPr>
    <w:r>
      <w:rPr>
        <w:rFonts w:cs="HelveticaRounded Bold;Arial" w:ascii="HelveticaRounded Bold;Arial" w:hAnsi="HelveticaRounded Bold;Arial"/>
        <w:sz w:val="18"/>
        <w:szCs w:val="18"/>
      </w:rPr>
      <w:t>Avenida João Olímpio de Oliveira, 1.561 – Vila Assem – CEP: 18202-000 – Itapetininga-SP – (15) 3376-9930</w:t>
    </w:r>
  </w:p>
  <w:p>
    <w:pPr>
      <w:pStyle w:val="Footer"/>
      <w:jc w:val="center"/>
      <w:rPr/>
    </w:pPr>
    <w:r>
      <w:rPr/>
      <w:t>https://itp.ifsp.edu.br/ifspitap/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67945</wp:posOffset>
          </wp:positionV>
          <wp:extent cx="2152015" cy="769620"/>
          <wp:effectExtent l="0" t="0" r="0" b="0"/>
          <wp:wrapTight wrapText="bothSides">
            <wp:wrapPolygon edited="0">
              <wp:start x="-97" y="0"/>
              <wp:lineTo x="-97" y="21315"/>
              <wp:lineTo x="21599" y="21315"/>
              <wp:lineTo x="21599" y="0"/>
              <wp:lineTo x="-9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36830</wp:posOffset>
          </wp:positionV>
          <wp:extent cx="1221105" cy="639445"/>
          <wp:effectExtent l="0" t="0" r="0" b="0"/>
          <wp:wrapTight wrapText="bothSides">
            <wp:wrapPolygon edited="0">
              <wp:start x="1546" y="0"/>
              <wp:lineTo x="1713" y="1026"/>
              <wp:lineTo x="1983" y="3084"/>
              <wp:lineTo x="2353" y="5140"/>
              <wp:lineTo x="637" y="5526"/>
              <wp:lineTo x="334" y="5655"/>
              <wp:lineTo x="-32" y="15427"/>
              <wp:lineTo x="-32" y="16197"/>
              <wp:lineTo x="503" y="16454"/>
              <wp:lineTo x="1983" y="16454"/>
              <wp:lineTo x="1781" y="17483"/>
              <wp:lineTo x="1680" y="18317"/>
              <wp:lineTo x="4473" y="18577"/>
              <wp:lineTo x="5045" y="19541"/>
              <wp:lineTo x="5078" y="19734"/>
              <wp:lineTo x="7905" y="20569"/>
              <wp:lineTo x="8442" y="20569"/>
              <wp:lineTo x="8712" y="21534"/>
              <wp:lineTo x="8746" y="21534"/>
              <wp:lineTo x="8914" y="21534"/>
              <wp:lineTo x="8039" y="16454"/>
              <wp:lineTo x="18402" y="16454"/>
              <wp:lineTo x="21295" y="16261"/>
              <wp:lineTo x="21262" y="15427"/>
              <wp:lineTo x="21430" y="14397"/>
              <wp:lineTo x="21600" y="10282"/>
              <wp:lineTo x="21600" y="8932"/>
              <wp:lineTo x="21531" y="8612"/>
              <wp:lineTo x="21396" y="8226"/>
              <wp:lineTo x="21430" y="7969"/>
              <wp:lineTo x="20757" y="7647"/>
              <wp:lineTo x="19277" y="7197"/>
              <wp:lineTo x="19613" y="6234"/>
              <wp:lineTo x="19714" y="5333"/>
              <wp:lineTo x="8477" y="5140"/>
              <wp:lineTo x="8880" y="3211"/>
              <wp:lineTo x="8678" y="3146"/>
              <wp:lineTo x="6088" y="3084"/>
              <wp:lineTo x="5650" y="2376"/>
              <wp:lineTo x="5448" y="1927"/>
              <wp:lineTo x="4606" y="1668"/>
              <wp:lineTo x="2016" y="1026"/>
              <wp:lineTo x="1713" y="0"/>
              <wp:lineTo x="15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</w:t>
    </w:r>
    <w:r>
      <w:rPr/>
      <w:t>Ministério da Educação</w:t>
    </w:r>
  </w:p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szCs w:val="20"/>
      </w:rPr>
    </w:pPr>
    <w:r>
      <w:rPr>
        <w:rFonts w:eastAsia="HelveticaRounded Bold;Arial" w:cs="HelveticaRounded Bold;Arial" w:ascii="HelveticaRounded Bold;Arial" w:hAnsi="HelveticaRounded Bold;Arial"/>
        <w:sz w:val="16"/>
        <w:szCs w:val="16"/>
      </w:rPr>
      <w:t xml:space="preserve">                   </w:t>
    </w:r>
    <w:r>
      <w:rPr>
        <w:rFonts w:cs="HelveticaRounded Bold;Arial" w:ascii="HelveticaRounded Bold;Arial" w:hAnsi="HelveticaRounded Bold;Arial"/>
        <w:sz w:val="16"/>
        <w:szCs w:val="16"/>
      </w:rPr>
      <w:t>Secretaria de Educação Profissional e Tecnológica</w:t>
    </w:r>
  </w:p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szCs w:val="20"/>
      </w:rPr>
    </w:pPr>
    <w:r>
      <w:rPr>
        <w:rFonts w:eastAsia="HelveticaRounded Bold;Arial" w:cs="HelveticaRounded Bold;Arial" w:ascii="HelveticaRounded Bold;Arial" w:hAnsi="HelveticaRounded Bold;Arial"/>
        <w:szCs w:val="20"/>
      </w:rPr>
      <w:t xml:space="preserve">                   </w:t>
    </w:r>
    <w:r>
      <w:rPr>
        <w:rFonts w:cs="HelveticaRounded Bold;Arial" w:ascii="HelveticaRounded Bold;Arial" w:hAnsi="HelveticaRounded Bold;Arial"/>
        <w:szCs w:val="20"/>
      </w:rPr>
      <w:t xml:space="preserve">Instituto Federal de Educação, Ciência e </w:t>
    </w:r>
  </w:p>
  <w:p>
    <w:pPr>
      <w:pStyle w:val="Normal"/>
      <w:ind w:right="955" w:hanging="0"/>
      <w:jc w:val="center"/>
      <w:rPr>
        <w:rFonts w:ascii="HelveticaRounded Bold;Arial" w:hAnsi="HelveticaRounded Bold;Arial" w:cs="HelveticaRounded Bold;Arial"/>
        <w:i/>
        <w:i/>
        <w:sz w:val="18"/>
        <w:szCs w:val="18"/>
      </w:rPr>
    </w:pPr>
    <w:r>
      <w:rPr>
        <w:rFonts w:eastAsia="HelveticaRounded Bold;Arial" w:cs="HelveticaRounded Bold;Arial" w:ascii="HelveticaRounded Bold;Arial" w:hAnsi="HelveticaRounded Bold;Arial"/>
        <w:szCs w:val="20"/>
      </w:rPr>
      <w:t xml:space="preserve">                     </w:t>
    </w:r>
    <w:r>
      <w:rPr>
        <w:rFonts w:cs="HelveticaRounded Bold;Arial" w:ascii="HelveticaRounded Bold;Arial" w:hAnsi="HelveticaRounded Bold;Arial"/>
        <w:szCs w:val="20"/>
      </w:rPr>
      <w:t>Tecnologia São Paulo</w:t>
    </w:r>
  </w:p>
  <w:p>
    <w:pPr>
      <w:pStyle w:val="Header"/>
      <w:pBdr>
        <w:bottom w:val="single" w:sz="8" w:space="0" w:color="000000"/>
      </w:pBdr>
      <w:ind w:right="955" w:hanging="0"/>
      <w:jc w:val="center"/>
      <w:rPr/>
    </w:pPr>
    <w:r>
      <w:rPr>
        <w:rFonts w:eastAsia="HelveticaRounded Bold;Arial" w:cs="HelveticaRounded Bold;Arial" w:ascii="HelveticaRounded Bold;Arial" w:hAnsi="HelveticaRounded Bold;Arial"/>
        <w:sz w:val="18"/>
        <w:szCs w:val="18"/>
      </w:rPr>
      <w:t xml:space="preserve">                         </w:t>
    </w:r>
    <w:r>
      <w:rPr>
        <w:rFonts w:cs="HelveticaRounded Bold;Arial" w:ascii="HelveticaRounded Bold;Arial" w:hAnsi="HelveticaRounded Bold;Arial"/>
        <w:sz w:val="18"/>
        <w:szCs w:val="18"/>
      </w:rPr>
      <w:t>Câmpus Itapetini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Times New Roman" w:cs="Lohit Hindi;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ubttuloChar">
    <w:name w:val="Subtítulo Char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Arial" w:hAnsi="Arial" w:eastAsia="WenQuanYi Micro Hei;Times New Roman" w:cs="Lohit Hindi;Times New Roman"/>
      <w:kern w:val="2"/>
      <w:szCs w:val="24"/>
      <w:lang w:eastAsia="zh-CN" w:bidi="hi-IN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;Times New Roman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"/>
      <w:sz w:val="24"/>
      <w:szCs w:val="21"/>
    </w:rPr>
  </w:style>
  <w:style w:type="paragraph" w:styleId="Textodecomentrio">
    <w:name w:val="Texto de comentário"/>
    <w:basedOn w:val="Normal"/>
    <w:qFormat/>
    <w:pPr/>
    <w:rPr>
      <w:rFonts w:cs="Mangal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WenQuanYi Micro Hei;Times New Roman" w:cs="Mangal"/>
      <w:color w:val="auto"/>
      <w:kern w:val="2"/>
      <w:sz w:val="20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21:00Z</dcterms:created>
  <dc:creator>Alexsandra Brandão Marcon</dc:creator>
  <dc:description/>
  <cp:keywords/>
  <dc:language>en-US</dc:language>
  <cp:lastModifiedBy>Alessandra Luzia da Roz</cp:lastModifiedBy>
  <cp:lastPrinted>2017-02-14T17:03:00Z</cp:lastPrinted>
  <dcterms:modified xsi:type="dcterms:W3CDTF">2019-03-07T15:23:00Z</dcterms:modified>
  <cp:revision>3</cp:revision>
  <dc:subject/>
  <dc:title/>
</cp:coreProperties>
</file>