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110"/>
      </w:tblGrid>
      <w:tr>
        <w:trPr>
          <w:trHeight w:val="1266" w:hRule="atLeast"/>
        </w:trPr>
        <w:tc>
          <w:tcPr>
            <w:tcW w:w="2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3655</wp:posOffset>
                  </wp:positionV>
                  <wp:extent cx="916305" cy="9036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C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</w:t>
      </w:r>
    </w:p>
    <w:tbl>
      <w:tblPr>
        <w:tblW w:w="96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26" w:hRule="atLeast"/>
        </w:trPr>
        <w:tc>
          <w:tcPr>
            <w:tcW w:w="9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ÓRIO MENSAL DE ATIVIDADES DE ESTÁGIO - LICENCIATU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                                                                                      Prontuário nº</w:t>
            </w:r>
          </w:p>
        </w:tc>
      </w:tr>
      <w:tr>
        <w:trPr/>
        <w:tc>
          <w:tcPr>
            <w:tcW w:w="964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s do Estágio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ês de referência:                                                      Total de horas no mês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scrição das atividades realiz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Descreva de forma sucinta as atividades realizadas em cada dia que compareceu ao estágio, destacando o nome do professor supervisor e o período em que a atividade ocorreu. Não é necessário coletar assinaturas dos professores em cada atividade realizada. É necessário apenas que o supervisor indicado no Plano de Estágio assine e valide o relatório.</w:t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rticulação entre teoria e 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</w:rPr>
              <w:t>Descreva de que forma os conhecimentos desenvolvidos no curso foram importantes para compreender e executar as atividades de estágio realizadas no período em questão. Se quiser valorizar ou tornar mais explicativo o relatório, pode inserir fotos, figuras, planilhas, gráficos e 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 DE ESTÁGIO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                             Data:       /       /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                             Data:       /       /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5:00Z</dcterms:created>
  <dc:creator>CEFETSP</dc:creator>
  <dc:description/>
  <dc:language>en-US</dc:language>
  <cp:lastModifiedBy>Nadir Barbosa</cp:lastModifiedBy>
  <cp:lastPrinted>2011-05-02T17:39:00Z</cp:lastPrinted>
  <dcterms:modified xsi:type="dcterms:W3CDTF">2021-05-10T11:55:00Z</dcterms:modified>
  <cp:revision>2</cp:revision>
  <dc:subject/>
  <dc:title>TIPO DE EVENTO</dc:title>
</cp:coreProperties>
</file>