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2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977265" cy="7169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 Black" w:hAnsi="Arial Black" w:eastAsia="Arial Black" w:cs="Arial Black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 Black" w:cs="Arial"/>
          <w:b/>
          <w:b/>
          <w:sz w:val="28"/>
          <w:szCs w:val="28"/>
        </w:rPr>
      </w:pPr>
      <w:r>
        <w:rPr>
          <w:rFonts w:eastAsia="Arial Black" w:cs="Arial" w:ascii="Arial" w:hAnsi="Arial"/>
          <w:b/>
          <w:sz w:val="28"/>
          <w:szCs w:val="28"/>
        </w:rPr>
        <w:t xml:space="preserve">            </w:t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6" w:hRule="atLeast"/>
        </w:trPr>
        <w:tc>
          <w:tcPr>
            <w:tcW w:w="9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shd w:fill="D9D9D9" w:val="clea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shd w:fill="D9D9D9" w:val="clea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ÁRIO DE AVALIAÇÃO E CONCLUSÃO</w:t>
            </w:r>
          </w:p>
          <w:p>
            <w:pPr>
              <w:pStyle w:val="Header"/>
              <w:shd w:fill="D9D9D9" w:val="clea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                                                                                 Prontuário nº</w:t>
            </w:r>
          </w:p>
        </w:tc>
      </w:tr>
      <w:tr>
        <w:trPr/>
        <w:tc>
          <w:tcPr>
            <w:tcW w:w="96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QUESTIONÁRIO DE AVALIAÇÃO E CONCLUSÃO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Emita sua opinião sobre o Estágio que fez, considerando as dificuldades técnicas encontradas para a execução das atividades que lhe foram atribuída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ndo a linha da questão anterior, quais foram as facilidades encontrada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 ao relacionamento, avalie o que ocorreu de positivo e de negativo na sua interação pessoal com o grupo que trabalhou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os componentes curriculares da matriz curricular do seu curso que mais trouxeram contribuições para a sua capacitação profissional. Explique por quê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Faça sugestões de componentes curriculares e/ou conteúdos que na sua opinião deveriam ser acrescentados no currículo do seu curso? Explique por quê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Faça sugestões de componentes curriculares e/ou conteúdos que na sua opinião deveriam ser excluídos do currículo do seu curso? Explique por quê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ite quais cursos extracurriculares o IFSP poderia oferecer para complementar e/ou atualizar a formação de um Técnico na sua Área. Explique por quê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Faça o comentário que julgar necessário (IFSP, Empresa e Estági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6" w:hRule="atLeast"/>
        </w:trPr>
        <w:tc>
          <w:tcPr>
            <w:tcW w:w="96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Alu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Data:     /    /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 de Estági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Data:     /    /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4:00Z</dcterms:created>
  <dc:creator>CEFETSP</dc:creator>
  <dc:description/>
  <cp:keywords/>
  <dc:language>en-US</dc:language>
  <cp:lastModifiedBy>Nadir Barbosa da Silva dos Santos</cp:lastModifiedBy>
  <cp:lastPrinted>2011-05-02T17:59:00Z</cp:lastPrinted>
  <dcterms:modified xsi:type="dcterms:W3CDTF">2022-07-01T20:02:00Z</dcterms:modified>
  <cp:revision>3</cp:revision>
  <dc:subject/>
  <dc:title>TIPO DE EVENTO</dc:title>
</cp:coreProperties>
</file>