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6647"/>
      </w:tblGrid>
      <w:tr>
        <w:trPr>
          <w:trHeight w:val="1266" w:hRule="atLeast"/>
        </w:trPr>
        <w:tc>
          <w:tcPr>
            <w:tcW w:w="2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3655</wp:posOffset>
                  </wp:positionV>
                  <wp:extent cx="916940" cy="9042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Cs/>
              </w:rPr>
              <w:t xml:space="preserve">Campus </w:t>
            </w:r>
            <w:r>
              <w:rPr>
                <w:rFonts w:cs="Arial" w:ascii="Arial" w:hAnsi="Arial"/>
                <w:b/>
              </w:rPr>
              <w:t>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Adjunta de Extens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Coordenadoria de Estágio - CE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</w:t>
      </w:r>
    </w:p>
    <w:tbl>
      <w:tblPr>
        <w:tblW w:w="93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426" w:hRule="atLeast"/>
        </w:trPr>
        <w:tc>
          <w:tcPr>
            <w:tcW w:w="9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A DE APROVEITAMENTO PROFISSIONAL NA UNIDADE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3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16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ENCHIMENTO SOB A RESPONSABILIDADE DO ALUNO</w:t>
            </w:r>
          </w:p>
        </w:tc>
      </w:tr>
      <w:tr>
        <w:trPr/>
        <w:tc>
          <w:tcPr>
            <w:tcW w:w="9349" w:type="dxa"/>
            <w:tcBorders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                                                                                       Prontuário nº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   </w:t>
            </w:r>
          </w:p>
        </w:tc>
      </w:tr>
      <w:tr>
        <w:trPr/>
        <w:tc>
          <w:tcPr>
            <w:tcW w:w="934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radora:                                                     Nº de Apólice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atuação na Concedente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as aulas:                                            Horário do Estágio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horas semanais:                           Total de horas no Estágio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 do Estágio:                                             Término do Estágio:</w:t>
            </w:r>
          </w:p>
        </w:tc>
      </w:tr>
      <w:tr>
        <w:trPr/>
        <w:tc>
          <w:tcPr>
            <w:tcW w:w="93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CONCEDENTE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 Nº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mo de atividade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CHIMENTO SOB A RESPONSABILIDADE DO SUPERVISOR DE ESTÁGIO NA UNIDADE CONCEDENTE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(avaliar o desempenho do estagiário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/ ASSINATURA E CARIMB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4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20"/>
        <w:gridCol w:w="3140"/>
        <w:gridCol w:w="10"/>
      </w:tblGrid>
      <w:tr>
        <w:trPr/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SOB A RESPONSABILIDADE DO PROFESSOR ORIENTADOR DO IFSP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(avaliar o desempenho do estagiário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/ ASSINATURA E CARIMBO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 horas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 horas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ência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 horas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 horas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 horas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r estágio no SUAP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hor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5:00Z</dcterms:created>
  <dc:creator>CEFETSP</dc:creator>
  <dc:description/>
  <dc:language>en-US</dc:language>
  <cp:lastModifiedBy>Nadir Barbosa</cp:lastModifiedBy>
  <cp:lastPrinted>2011-05-02T18:03:00Z</cp:lastPrinted>
  <dcterms:modified xsi:type="dcterms:W3CDTF">2021-05-10T12:50:00Z</dcterms:modified>
  <cp:revision>3</cp:revision>
  <dc:subject/>
  <dc:title>TIPO DE EVENTO</dc:title>
</cp:coreProperties>
</file>