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7885"/>
      </w:tblGrid>
      <w:tr>
        <w:trPr>
          <w:trHeight w:val="126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988060" cy="7080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 Black" w:cs="Arial"/>
          <w:b/>
          <w:b/>
          <w:sz w:val="12"/>
          <w:szCs w:val="12"/>
        </w:rPr>
      </w:pPr>
      <w:r>
        <w:rPr>
          <w:rFonts w:eastAsia="Arial Black" w:cs="Arial" w:ascii="Arial" w:hAnsi="Arial"/>
          <w:b/>
          <w:sz w:val="12"/>
          <w:szCs w:val="12"/>
        </w:rPr>
        <w:t xml:space="preserve">         </w:t>
      </w:r>
    </w:p>
    <w:tbl>
      <w:tblPr>
        <w:tblW w:w="95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426" w:hRule="atLeast"/>
        </w:trPr>
        <w:tc>
          <w:tcPr>
            <w:tcW w:w="9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F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2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498"/>
        <w:gridCol w:w="95"/>
      </w:tblGrid>
      <w:tr>
        <w:trPr>
          <w:trHeight w:val="122" w:hRule="atLeast"/>
        </w:trPr>
        <w:tc>
          <w:tcPr>
            <w:tcW w:w="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responsabilidade do alu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                                                                                   Prontu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                                                                             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adora:                                                     Nº de Apólic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 na Concedent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aulas:                                            Horário d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 semanais:                           Total de horas n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ício do Estágio:                                             Término d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ONCEDENTE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 Nº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Supervisor de Estágio da Unidade Concedente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(favor avaliar o desempenho do estagiári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Assinatura e Carimbo                                                                                Data:     /    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ssinatura do Estagiário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ssinatura                                                                                                  Data:     /    /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Professor Orientador do IFSP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ssinatura e Carimbo                                                                                 Data:     /    /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40:00Z</dcterms:created>
  <dc:creator>CEFETSP</dc:creator>
  <dc:description/>
  <cp:keywords/>
  <dc:language>en-US</dc:language>
  <cp:lastModifiedBy>Nadir Barbosa da Silva dos Santos</cp:lastModifiedBy>
  <cp:lastPrinted>2011-05-02T18:03:00Z</cp:lastPrinted>
  <dcterms:modified xsi:type="dcterms:W3CDTF">2022-07-04T14:28:00Z</dcterms:modified>
  <cp:revision>2</cp:revision>
  <dc:subject/>
  <dc:title>TIPO DE EVENTO</dc:title>
</cp:coreProperties>
</file>