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74"/>
      </w:tblGrid>
      <w:tr>
        <w:trPr>
          <w:trHeight w:val="1266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4925</wp:posOffset>
                  </wp:positionV>
                  <wp:extent cx="115887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rPr>
          <w:rFonts w:eastAsia="Arial Black"/>
        </w:rPr>
        <w:t xml:space="preserve">            </w:t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26" w:hRule="atLeast"/>
        </w:trPr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RELATÓRIO MENSAL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ês de referência: __________/_____    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EMPLO DE COMO ELABORAR O RELATÓRIO: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Descreva detalhadamente as atividades que realizou neste período, caracterizando: sua atuação, o objetivo da atividade, etapas de realização e as dificuldades técnicas encontradas para realiza-las.</w:t>
            </w:r>
          </w:p>
          <w:p>
            <w:pPr>
              <w:pStyle w:val="Normal"/>
              <w:spacing w:lineRule="atLeast" w:line="240"/>
              <w:ind w:left="360"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Descreva as atividade que executou relacionada às disciplinas do seu curso ( técnicas e as de formação geral), como observação, controle, orientação de equipe, manutenção, projetos, planejamentos, fiscalização, operação,  equipamentos e outras.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Se quiser valorizar ou tornar mais explicativo o relatório, podem inserir fotos, figuras, planilhas, gráficos e etc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 DE ESTÁGIO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06:00Z</dcterms:created>
  <dc:creator>CEFETSP</dc:creator>
  <dc:description/>
  <cp:keywords/>
  <dc:language>en-US</dc:language>
  <cp:lastModifiedBy>Fabiana Botani Silveira</cp:lastModifiedBy>
  <cp:lastPrinted>2011-05-02T17:39:00Z</cp:lastPrinted>
  <dcterms:modified xsi:type="dcterms:W3CDTF">2019-05-29T17:33:00Z</dcterms:modified>
  <cp:revision>6</cp:revision>
  <dc:subject/>
  <dc:title>TIPO DE EVENTO</dc:title>
</cp:coreProperties>
</file>