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74" w:type="dxa"/>
        <w:jc w:val="left"/>
        <w:tblInd w:w="7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</w:tblGrid>
      <w:tr>
        <w:trPr>
          <w:trHeight w:val="5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CDP N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RELATÓRIO DE VIAGEM NACION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PRESENTAR À UNIDADE, NO PRAZO MÁXIMO DE 05 (CINCO) DIAS ÚTEIS APÓS O RETORNO À SEDE, JUNTAMENTE COM OS BILHETES DE PASSAGENS RODOVIÁRIAS, CARTÕES DE EMBARQUE E COMPROVANTE DE PARTICIPAÇÃO NO EVENTO/MISSÃO. (Obrigatório Preenchimento Digitalizad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07"/>
        <w:gridCol w:w="1316"/>
        <w:gridCol w:w="4291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0"/>
        <w:gridCol w:w="1247"/>
        <w:gridCol w:w="1274"/>
        <w:gridCol w:w="1417"/>
        <w:gridCol w:w="30"/>
        <w:gridCol w:w="1392"/>
        <w:gridCol w:w="3686"/>
      </w:tblGrid>
      <w:tr>
        <w:trPr>
          <w:trHeight w:val="272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ÇÃO SUCINTA DAS ATIVIDADES REALIZADAS</w:t>
            </w:r>
          </w:p>
        </w:tc>
      </w:tr>
      <w:tr>
        <w:trPr>
          <w:trHeight w:val="531" w:hRule="exac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TEIR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ÍCIO DA PERMANÊ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/U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M DA PERMANÊ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UTILIZAD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G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TIN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1"/>
        <w:gridCol w:w="432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ENTREG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PROPOSTO/BENEFICI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STO/ATESTE DA CHEFIA/PROPONENTE</w:t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26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  <w:t xml:space="preserve">:                                                </w:t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58595B"/>
          <w:kern w:val="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color w:val="58595B"/>
          <w:kern w:val="0"/>
          <w:sz w:val="20"/>
          <w:szCs w:val="20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RMULÁRIO DE BILHETES PASSAGENS </w:t>
      </w:r>
      <w:r>
        <w:rPr>
          <w:rFonts w:cs="Calibri" w:ascii="Calibri" w:hAnsi="Calibri"/>
          <w:b/>
          <w:sz w:val="16"/>
          <w:szCs w:val="16"/>
        </w:rPr>
        <w:t>(AÉREOS / RODOVIÁRIOS/OUTROS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1"/>
        <w:gridCol w:w="1099"/>
        <w:gridCol w:w="992"/>
        <w:gridCol w:w="1986"/>
        <w:gridCol w:w="439"/>
        <w:gridCol w:w="4407"/>
        <w:gridCol w:w="115"/>
        <w:gridCol w:w="213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DP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156845</wp:posOffset>
                      </wp:positionV>
                      <wp:extent cx="610489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48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STIFICATIVA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viagem com início ou término em cidade diferente da que o proposto está em exercício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7pt;height:32.2pt;mso-wrap-distance-left:9.05pt;mso-wrap-distance-right:9.05pt;mso-wrap-distance-top:0pt;mso-wrap-distance-bottom:0pt;margin-top:12.35pt;mso-position-vertical-relative:text;margin-left:-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JUSTIFICATIVA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viagem com início ou término em cidade diferente da que o proposto está em exercício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 Concedent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.: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 xml:space="preserve">Bilhetes adquiridos com recursos próprios ?   (   ) SIM   (   ) NÃO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Se SIM, assinar e datar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  <w:br/>
              <w:br/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Espaço destinado para colar os canhotos de cartão de embarque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 xml:space="preserve">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</w:t>
    </w:r>
    <w:r>
      <w:rPr/>
      <w:drawing>
        <wp:inline distT="0" distB="0" distL="0" distR="0">
          <wp:extent cx="5619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 xml:space="preserve"> 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1581150" cy="8997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7:00Z</dcterms:created>
  <dc:creator>Daiane</dc:creator>
  <dc:description/>
  <cp:keywords/>
  <dc:language>en-US</dc:language>
  <cp:lastModifiedBy>Daniel Henrique Soliman</cp:lastModifiedBy>
  <cp:lastPrinted>2009-08-31T15:17:00Z</cp:lastPrinted>
  <dcterms:modified xsi:type="dcterms:W3CDTF">2016-03-14T14:07:00Z</dcterms:modified>
  <cp:revision>2</cp:revision>
  <dc:subject/>
  <dc:title/>
</cp:coreProperties>
</file>