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RELATÓRIO CIRCUNSTANCIADO DE VIAGEM INTERNACIONAL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ESTE RELATÓRIO NO PRAZO MÁXIMO DE 30 (CINCO) DIAS APÓS O RETORNO À SEDE, TODAVIA A PRESTAÇÃO DE CONTAS CONTENDO OS BILHETES DE PASSAGENS RODOVIÁRIAS, E OU AÉREO CARTÕES DE EMBARQUE E COMPROVANTES DE PARTICIPAÇÃO NO EVENTO/MISSÃO, DEVEM SER ENTRGUES NO PRAZO DE 5 DIAS. 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4"/>
      </w:tblGrid>
      <w:tr>
        <w:trPr>
          <w:trHeight w:val="375" w:hRule="atLeas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/ Evento:</w:t>
            </w:r>
          </w:p>
        </w:tc>
      </w:tr>
      <w:tr>
        <w:trPr>
          <w:trHeight w:val="732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ÇÃO SUCINTA DAS ATIVIDADES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Arial" w:ascii="Arial" w:hAnsi="Arial"/>
                <w:color w:val="4C4436"/>
                <w:sz w:val="16"/>
                <w:szCs w:val="16"/>
              </w:rPr>
              <w:t>(Nessa descrição, deverão ser incluídos o nome da cidade e país de destino, os trabalhos desenvolvidos, os resultados esperados efetivamente      te         alcançados, bem como possíveis ações de seguimento e benefícios para o IFSP e outras informações relevantes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43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C4436"/>
                <w:sz w:val="16"/>
                <w:szCs w:val="16"/>
              </w:rPr>
            </w:r>
          </w:p>
        </w:tc>
      </w:tr>
      <w:tr>
        <w:trPr>
          <w:trHeight w:val="8437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437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both"/>
        <w:rPr>
          <w:rFonts w:ascii="Arial" w:hAnsi="Arial" w:cs="Arial"/>
          <w:color w:val="4C4436"/>
          <w:sz w:val="16"/>
          <w:szCs w:val="16"/>
        </w:rPr>
      </w:pPr>
      <w:r>
        <w:rPr>
          <w:rFonts w:cs="Arial" w:ascii="Arial" w:hAnsi="Arial"/>
          <w:color w:val="4C4436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color w:val="4C4436"/>
          <w:sz w:val="16"/>
          <w:szCs w:val="16"/>
        </w:rPr>
      </w:pPr>
      <w:r>
        <w:rPr>
          <w:rFonts w:cs="Calibri" w:ascii="Calibri" w:hAnsi="Calibri"/>
          <w:color w:val="4C4436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73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23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ÁRIO DE BILHETES PASSAGENS </w:t>
      </w:r>
      <w:r>
        <w:rPr>
          <w:rFonts w:cs="Calibri" w:ascii="Calibri" w:hAnsi="Calibri"/>
          <w:b/>
          <w:sz w:val="16"/>
          <w:szCs w:val="16"/>
        </w:rPr>
        <w:t>(AÉREOS / RODOVIÁRIOS/OUTROS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1099"/>
        <w:gridCol w:w="992"/>
        <w:gridCol w:w="1986"/>
        <w:gridCol w:w="439"/>
        <w:gridCol w:w="4407"/>
        <w:gridCol w:w="115"/>
        <w:gridCol w:w="21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D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56845</wp:posOffset>
                      </wp:positionV>
                      <wp:extent cx="61048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FICATIV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agem com início ou término em cidade diferente da que o proposto está em exercíci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pt;height:32.2pt;mso-wrap-distance-left:9.05pt;mso-wrap-distance-right:9.05pt;mso-wrap-distance-top:0pt;mso-wrap-distance-bottom:0pt;margin-top:12.3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TIV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início ou término em cidade diferente da que o proposto está em exercíci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 Concedent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.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br/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Espaço destinado para colar os canhotos de cartão de embarque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6:00Z</dcterms:created>
  <dc:creator>Daiane</dc:creator>
  <dc:description/>
  <cp:keywords/>
  <dc:language>en-US</dc:language>
  <cp:lastModifiedBy>Daniel Henrique Soliman</cp:lastModifiedBy>
  <cp:lastPrinted>2009-08-31T15:17:00Z</cp:lastPrinted>
  <dcterms:modified xsi:type="dcterms:W3CDTF">2016-03-14T14:06:00Z</dcterms:modified>
  <cp:revision>2</cp:revision>
  <dc:subject/>
  <dc:title/>
</cp:coreProperties>
</file>