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ind w:right="7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:            IFSP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mês/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PROPOSTA DE VISITA TÉC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"/>
        <w:gridCol w:w="3403"/>
      </w:tblGrid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SERVIDOR RESPONSÁVEL</w:t>
            </w:r>
          </w:p>
        </w:tc>
      </w:tr>
      <w:tr>
        <w:trPr>
          <w:trHeight w:val="387" w:hRule="atLeast"/>
        </w:trPr>
        <w:tc>
          <w:tcPr>
            <w:tcW w:w="648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Nome do servidor: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uário nº</w:t>
            </w:r>
          </w:p>
        </w:tc>
      </w:tr>
      <w:tr>
        <w:trPr/>
        <w:tc>
          <w:tcPr>
            <w:tcW w:w="988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Lotaçã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Telefone / Ramal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visita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total de participantes da visita (alunos e professores)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de saí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e saí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saída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desti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e desti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chegada ao destino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retor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Endereço local de retor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retorno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ÇÃO DE TRANSPORT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: (  ) Sim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ransporte solicit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) Ônibus do Campu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) Ônibus terceirizado. Empresa contratada: _________________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e/ou Fax: 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Servidores Acompanhantes</w:t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uário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uário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uário: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A SER VISITADA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e:                     </w:t>
            </w:r>
            <w:r>
              <w:rPr>
                <w:rFonts w:cs="Arial" w:ascii="Arial" w:hAnsi="Arial"/>
                <w:color w:val="FF0000"/>
              </w:rPr>
              <w:t>(se houver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r de forma resumida a justificativa pedagógica da vis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ÕES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ORDENADOR DE CURSO                                                                     DIRETOR GE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A / ASSINATURA E CARIMBO                                                DATA / ASSINATURA E CARIMB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992" w:top="1048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Conforme Art. 6º, do Regulamento de Visita Técnica – Portaria 2.095, de 02/08/2011–folha</w:t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51:00Z</dcterms:created>
  <dc:creator>CEFETSP</dc:creator>
  <dc:description/>
  <cp:keywords/>
  <dc:language>en-US</dc:language>
  <cp:lastModifiedBy>Eduardo Henrique Gomes</cp:lastModifiedBy>
  <cp:lastPrinted>2011-05-30T16:42:00Z</cp:lastPrinted>
  <dcterms:modified xsi:type="dcterms:W3CDTF">2014-05-30T16:52:00Z</dcterms:modified>
  <cp:revision>3</cp:revision>
  <dc:subject/>
  <dc:title>TIPO DE EVENTO</dc:title>
</cp:coreProperties>
</file>