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b/>
        </w:rPr>
        <w:t>CONVÊN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S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0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AS)</w: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bat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Institu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Rua Maria Cristina n° 50, Jardim Casqueiro, Cubatão - SP</w:t>
      </w:r>
      <w:r>
        <w:rPr>
          <w:rFonts w:cs="Arial" w:ascii="Arial" w:hAnsi="Arial"/>
        </w:rPr>
        <w:t>, CNPJ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  <w:szCs w:val="24"/>
          <w:shd w:fill="FDFCFB" w:val="clear"/>
        </w:rPr>
        <w:t>10.882.594/0003-27</w:t>
      </w:r>
      <w:r>
        <w:rPr>
          <w:rFonts w:cs="Arial" w:ascii="Arial" w:hAnsi="Arial"/>
          <w:b/>
          <w:szCs w:val="24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rof.</w:t>
      </w:r>
      <w:r>
        <w:rPr>
          <w:rFonts w:eastAsia="Arial" w:cs="Arial" w:ascii="Arial" w:hAnsi="Arial"/>
          <w:szCs w:val="24"/>
        </w:rPr>
        <w:t xml:space="preserve"> Prof. Robson Nunes da Silva</w:t>
      </w:r>
      <w:r>
        <w:rPr>
          <w:rFonts w:cs="Arial" w:ascii="Arial" w:hAnsi="Arial"/>
          <w:szCs w:val="24"/>
        </w:rPr>
        <w:t xml:space="preserve">, nomeado pelo Decreto de 17 de abril de 2013, este publicado no Diário Oficial da União (D.O.U.) de 22 de abril de 2013, seção 2, página 22 e na portaria de Recondução nº 1336 publicada no Diário Oficial da União ( D.O.U.) de 10 de abril de 2017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......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8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ípr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e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-aprendizagem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-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88/2008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ada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l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alu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s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p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ndo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p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/prática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z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ss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ul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tiç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ª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ião</w:t>
      </w:r>
      <w:r>
        <w:rPr>
          <w:rFonts w:cs="Arial" w:ascii="Arial" w:hAnsi="Arial"/>
        </w:rPr>
        <w:t xml:space="preserve">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u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right"/>
        <w:rPr/>
      </w:pPr>
      <w:r>
        <w:rPr>
          <w:rFonts w:cs="Arial" w:ascii="Arial" w:hAnsi="Arial"/>
        </w:rPr>
        <w:t>Cubatão,____de_______________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XX</w:t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sz w:val="20"/>
        </w:rPr>
        <w:t>INSTI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DE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NOLOG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ULO.</w:t>
      </w:r>
    </w:p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batão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</w:rPr>
        <w:t>(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  <w:t>RG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  <w:t>2.____________________________________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  <w:t>NOME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  <w:t>RG</w:t>
      </w:r>
    </w:p>
    <w:sectPr>
      <w:footerReference w:type="default" r:id="rId2"/>
      <w:type w:val="nextPage"/>
      <w:pgSz w:w="11906" w:h="16838"/>
      <w:pgMar w:left="1164" w:right="1731" w:gutter="0" w:header="0" w:top="1448" w:footer="257" w:bottom="1448"/>
      <w:pgBorders w:display="allPages" w:offsetFrom="text">
        <w:top w:val="double" w:sz="4" w:space="31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orme Art. 28º, do Regulamento de Estágio – Portaria Nº 1.204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7:00Z</dcterms:created>
  <dc:creator>CEFETSP</dc:creator>
  <dc:description/>
  <cp:keywords/>
  <dc:language>en-US</dc:language>
  <cp:lastModifiedBy>Francisca Adeiza Nascimento Monteiro Oliveira</cp:lastModifiedBy>
  <dcterms:modified xsi:type="dcterms:W3CDTF">2018-03-16T17:27:00Z</dcterms:modified>
  <cp:revision>2</cp:revision>
  <dc:subject/>
  <dc:title>ACORDO DE COOPERAÇÃO      (02 VIAS)</dc:title>
</cp:coreProperties>
</file>