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16014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stágios - CE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12"/>
          <w:szCs w:val="12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6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O DE COMPROMISSO INTERNO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EENCHIMENTO SOB A RESPONSABILIDADE DO ALUNO</w:t>
            </w:r>
          </w:p>
        </w:tc>
      </w:tr>
      <w:tr>
        <w:trPr>
          <w:trHeight w:val="369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Nome:_______________________________________________Prontuário nº________________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brangência do Projet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Horário das aulas:                                                Horário do Projet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Número de horas semanais:                               Total de horas de Projet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Início do Estágio:                                                 Término do Estágio:</w:t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ENCHIMENTO SOB A RESPONSABILIDADE  DO ORIENTADOR DE  PROJETO</w:t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Nome:_________________________________________________ CPF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Vinculaçã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Formação Acadêmica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SIMPLIFICADA DO PROJETO DE INICIAÇÃO CIENTÍFICA / EXTENSÃO / MONITORIAS</w:t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FF0000"/>
              </w:rPr>
              <w:t>Descrever as atividades a serem realizadas pelo educando, como horas de estágio, justificando a sua acei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9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96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9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DATA/ ASSINATURA E CARIMB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ENCHIMENTO SOB A RESPONSABILIDADE PROF. ORIENTADOR ESTÁGIO</w:t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Horas de Estágio a Realizar: 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0_1898812655"/>
            <w:bookmarkStart w:id="1" w:name="__Fieldmark__0_1898812655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Aprovad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1_1898812655"/>
            <w:bookmarkStart w:id="3" w:name="__Fieldmark__1_1898812655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Reprovado.</w:t>
            </w:r>
            <w:r>
              <w:rPr>
                <w:rFonts w:cs="Arial" w:ascii="Arial" w:hAnsi="Arial"/>
                <w:b/>
              </w:rPr>
              <w:t xml:space="preserve"> </w:t>
              <w:tab/>
              <w:t xml:space="preserve">                                                                         DATA/ ASSINATURA E CARIMB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992" w:top="1048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orme Art. 17º, Parágrafo.-1º do Regulamento de Estágio – Portaria 1.204,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08:00Z</dcterms:created>
  <dc:creator>CEFETSP</dc:creator>
  <dc:description/>
  <cp:keywords/>
  <dc:language>en-US</dc:language>
  <cp:lastModifiedBy>Nadir Barbosa</cp:lastModifiedBy>
  <cp:lastPrinted>2011-07-07T17:15:00Z</cp:lastPrinted>
  <dcterms:modified xsi:type="dcterms:W3CDTF">2021-05-04T23:59:00Z</dcterms:modified>
  <cp:revision>9</cp:revision>
  <dc:subject/>
  <dc:title>TIPO DE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878004</vt:r8>
  </property>
  <property fmtid="{D5CDD505-2E9C-101B-9397-08002B2CF9AE}" pid="3" name="_AuthorEmail">
    <vt:lpwstr>chester@ifsp.edu.br</vt:lpwstr>
  </property>
  <property fmtid="{D5CDD505-2E9C-101B-9397-08002B2CF9AE}" pid="4" name="_AuthorEmailDisplayName">
    <vt:lpwstr>ChesterIFSP</vt:lpwstr>
  </property>
  <property fmtid="{D5CDD505-2E9C-101B-9397-08002B2CF9AE}" pid="5" name="_EmailSubject">
    <vt:lpwstr>Dúvida: Aproveitamento de Estágio</vt:lpwstr>
  </property>
  <property fmtid="{D5CDD505-2E9C-101B-9397-08002B2CF9AE}" pid="6" name="_ReviewingToolsShownOnce">
    <vt:lpwstr/>
  </property>
</Properties>
</file>