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ANEXO I – FORMULÁRIO DE APRESENTAÇÃO DE DO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5"/>
        <w:gridCol w:w="4111"/>
      </w:tblGrid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DOS DA DOADOR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COMPLETO / RAZÃO SOCIAL: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SAVEL: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OSTA DE DOAÇÃ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indicar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escrição, condições, especificações e quantitativos dos materiais e outras características necessárias)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DICAÇÃO DO CAMPUS INTERMEDIÁRIO DAS DOAÇÕES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IÊNCIA E COMPROMISSO DO DOADOR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ho, através deste, atender à chamada do Edital n.º 198/2020, visando doar material de processamento de dados aos discentes do IFSP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ou ciente que por meio da minha participação não poderei, sob hipótese alguma, gerar ou cobrar despesas relativas aos itens propostos ao IFSP ou a seus discente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o entregar esta proposta, declaro o seguin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 proprietário do bem a ser doad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inexistência de demandas administrativas ou judiciais com relação aos materiais a serem doado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Os bens doados não estão contemplados nas vedações do art. 73, §10, da Lei n.º 9.504/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iência e concordância com as condições estabelecidas no edit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são verdadeiras as informações prestadas.</w:t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 E DATA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NTIFICAÇÃO E ASSINATURA DO DOADOR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vts16">
    <w:name w:val="rvts16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1:00Z</dcterms:created>
  <dc:creator>Walter</dc:creator>
  <dc:description/>
  <cp:keywords/>
  <dc:language>en-US</dc:language>
  <cp:lastModifiedBy>André Simões</cp:lastModifiedBy>
  <cp:lastPrinted>2016-07-28T18:12:00Z</cp:lastPrinted>
  <dcterms:modified xsi:type="dcterms:W3CDTF">2020-06-26T12:31:00Z</dcterms:modified>
  <cp:revision>2</cp:revision>
  <dc:subject/>
  <dc:title/>
</cp:coreProperties>
</file>