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ANEXO II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A INSTITUCIONAL DE INICIAÇÃO À DOCÊNCIA</w:t>
      </w:r>
    </w:p>
    <w:p>
      <w:pPr>
        <w:pStyle w:val="Normal"/>
        <w:spacing w:lineRule="auto" w:line="240"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ULÁRIO DE INSCRIÇÃO ALUNO – PIBID/IFSP</w:t>
      </w:r>
    </w:p>
    <w:p>
      <w:pPr>
        <w:pStyle w:val="Normal"/>
        <w:spacing w:lineRule="auto" w:line="240"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DITAL IFSP/PRE/DGRA Nº 578/2022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(a) aluno(a) abaixo assinado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, brasileiro(a), Licenciando em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, no Campus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, regularmente matriculado n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 período, nascido(a) em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, natural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, residente e domiciliado na Rua/Av.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, Bairro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>, CEP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, na Cidade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, Estado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, Telefon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, Celular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, E-mail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, portador(a) dos seguintes documentos: CPF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, RG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, Org. Exp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, apresentando documentação inclusa, vem requerer a inscrição no Processo de Seleção de Aluno de Iniciação à Docência para o Programa Institucional de Bolsas de Iniciação à Docência – PIBID do Instituto Federal de Educação, Ciência e Tecnologia de São Paulo, na área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, no Campus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. Ainda pelo presente, e melhor forma de direito, DECLARA: 1) Conhecer Portaria CAPES nº 83/2022 que regulamenta o PIBID; 2) Estar ciente dos termos, requisitos mínimos, compromissos, responsabilidades e das condições do presente edital; 3) Entregar a documentação exigida no Edital, bem como ter anexado o currículo da Plataforma CAPES de Educação Básica, assim como todos os documentos comprobatórios mencionados na parte descritiva; 4) Ter ciência que a documentação apresentada no ato da Inscrição será submetida a uma análise pela banca de avaliação da respectiva licenciatura/campus do PIBID/IFSP.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ssim sendo e estando ciente de todos os termos do Processo Seletivo, declara submeter-se integralmente a ele para todos os efeitos avaliativos e seletivos do Edital.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,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 d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 de 2022. 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Local e data)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ndidato/Assinatura</w:t>
      </w:r>
    </w:p>
    <w:p>
      <w:pPr>
        <w:pStyle w:val="Normal"/>
        <w:spacing w:lineRule="auto" w:line="240"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cebe alguma bolsa: (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>) não  (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>) sim</w:t>
        <w:tab/>
        <w:tab/>
        <w:t xml:space="preserve"> Tipo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25:00Z</dcterms:created>
  <dc:creator>Debora Aversan</dc:creator>
  <dc:description/>
  <cp:keywords/>
  <dc:language>en-US</dc:language>
  <cp:lastModifiedBy>Debora Aversan</cp:lastModifiedBy>
  <dcterms:modified xsi:type="dcterms:W3CDTF">2022-10-04T02:25:00Z</dcterms:modified>
  <cp:revision>2</cp:revision>
  <dc:subject/>
  <dc:title/>
</cp:coreProperties>
</file>